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2 do zaproszenia ZIOŚiO.280.16.2022.KZP.ZDZO.DB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16.2022.KZP.ZDZO.D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.…….2022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>…………………………………</w:t>
      </w:r>
      <w:r>
        <w:rPr>
          <w:bCs/>
          <w:sz w:val="24"/>
        </w:rPr>
        <w:t xml:space="preserve">.. z siedzibą: …………………, NIP 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- t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szywo naturalne, łamane, dolomitowe, frakcja: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0-31,5 mm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4-31,5 mm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pis przedmiotu umowy - kruszywo naturalne, łamane, dolomitowe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godnie ze złożoną ofertą, przedmiot umowy będzie dostarczany z kopalni –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mawiający zastrzega sobie możliwość zmniejszenia ilości przedmiotu umowy wg aktualnych potrzeb, co nie jest odstąpieniem od umowy nawet w czę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tekst jedn. Dz. U. z 2021 r. poz. 1213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Głowaczowskiej 39 w Kozienicach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tekst jedn. Dz. U. z 2021 r. poz. 1213 z późn. zm.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magany termin realizacji przedmiotu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frakcja: 0-31,5 mm – min 300 t w ciągu 7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dni kalendarzowych licząc od daty zawarcia umowy, pozostała ilość – w ciągu 21 dni kalendarzowych licząc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frakcja: 4-31,5 mm – min 100 t w ciągu 7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dni kalendarzowych licząc od daty zawarcia umowy, pozostała ilość – w ciągu 21 dni kalendarzowych licząc od daty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Dostawy będą realizowane transportem samochodowym samowyładowczym w dni robocze tj. z wyłączeniem sobót, niedziel i dni świątecznych, w godzinach 07.00 – 14.3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……………………. zł, słownie: …………………………………………………………………………………………………..   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partii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dostawie (odpowiednio do terminu realizacji) przedmiotu umowy – w wysokości 0,5% wynagrodzenia umownego brutto (odpowiednio do terminu realizacji) za każdy dzień opóźnienia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, których mogą dochodzić strony wynosi 20% wynagrodzenia umownego brutt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Tomasz Janeczek tel. 698-633-501, Michał Wejner, Patrycja Bronisz, tel. (48) 614-43-84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 tel.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Jan Stępien</dc:creator>
  <dc:description/>
  <cp:keywords/>
  <dc:language>en-US</dc:language>
  <cp:lastModifiedBy>Darek</cp:lastModifiedBy>
  <cp:lastPrinted>2022-06-08T14:37:00Z</cp:lastPrinted>
  <dcterms:modified xsi:type="dcterms:W3CDTF">2022-07-19T12:57:00Z</dcterms:modified>
  <cp:revision>16</cp:revision>
  <dc:subject/>
  <dc:title>UMOWA SPRZEDAŻY</dc:title>
</cp:coreProperties>
</file>