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15.2022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węgla energetycznego kl. II (miał węglowy) wraz z rozładunkiem w ilości 5.000 t ± 0,3%  o parametrach: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opałowa – 22 000 J/g ± 300 J/g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zawartość popiołu – max 15 %,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zawartość siarki - max 0,60 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wilgotność - max 14 %</w:t>
      </w:r>
      <w:r>
        <w:rPr>
          <w:b/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alna zawartość części lotnych ≥ 28%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mperatura mięknienia popiołu oznaczona w atmosferze redukcyjnej – powyżej 1200°C.</w:t>
      </w:r>
    </w:p>
    <w:p>
      <w:pPr>
        <w:pStyle w:val="Tekstpodstawowy3"/>
        <w:spacing w:before="0" w:after="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ejsce dostawy: plac składowy Zakładu Energetyki Cieplnej w Kozienicach przy ul. Głowaczowskiej 39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kładamy niniejszą ofertę.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zamówienia zgodnie ze Specyfikacją Warunków Zamówienia i formularzem cenowym za cenę (wartość całości dostawy brutto):</w:t>
        <w:br/>
        <w:t xml:space="preserve">.................................................................zł, słownie:............................................................ </w:t>
        <w:br/>
        <w:t>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TextBody"/>
        <w:ind w:firstLine="360"/>
        <w:rPr/>
      </w:pPr>
      <w:r>
        <w:rPr/>
        <w:t xml:space="preserve">Powyższa kwota zawiera podatek VAT w wysokości ………….…..%. </w:t>
      </w:r>
    </w:p>
    <w:p>
      <w:pPr>
        <w:pStyle w:val="TextBody"/>
        <w:numPr>
          <w:ilvl w:val="0"/>
          <w:numId w:val="3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Przyjmujemy wymagane terminy realizacji przedmiotu zamówienia określone przez Zamawiającego w SWZ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adium w wysokości. 10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9:00Z</dcterms:created>
  <dc:creator>K.G.K w Kozienicach</dc:creator>
  <dc:description/>
  <cp:keywords/>
  <dc:language>en-US</dc:language>
  <cp:lastModifiedBy>Aneta</cp:lastModifiedBy>
  <cp:lastPrinted>2020-06-26T11:08:00Z</cp:lastPrinted>
  <dcterms:modified xsi:type="dcterms:W3CDTF">2022-07-05T07:29:00Z</dcterms:modified>
  <cp:revision>2</cp:revision>
  <dc:subject/>
  <dc:title>Załącznik Nr 1 do SIWZ</dc:title>
</cp:coreProperties>
</file>