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5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13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samochodu specjalistycznego z żurawie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samochód specjalistyczny z żurawie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i podwoz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wozie fabrycznie nowe rok produkcji o DMC  do 12000kg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ilnik spełniający normę emisji spalin Euro 6 o mocy min 130kW  w technologii Common Rail , 4 cylindrowy pojemność silnika w przedziale 4500 do 4600 cm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zęgło wzmocnione, przystosowane do trudnych warunków pra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Skrzynia biegów - min 6 biegów do przodu i jeden do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ygotowanie pod instalację elektr. dla zabudowy uzupełniającej przystawki odbioru moc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Wydech </w:t>
      </w:r>
      <w:r>
        <w:rPr>
          <w:bCs/>
          <w:sz w:val="24"/>
          <w:szCs w:val="24"/>
        </w:rPr>
        <w:t>po prawej stronie z rurą wydechową wzdłuż środka ram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sysanie powietrza u góry z suchym filtrem powietrza z tył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Oś przednia min. 4,4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Przednie zawieszenie paraboliczne o dopuszczalnym obciążeniu min 4,4 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Oś tylna min. 8,4 tonow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ylne zawieszenie powietrzne o dopuszczalnym obciążeniu min 8,5 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rzełożenie tylnego mostu dostosowane do trudnych warunków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bilizator osi przedniej i tyl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lokada mechanizmu różnicowego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 xml:space="preserve">Zbiornik paliwa min 140l i  min. 10l. </w:t>
      </w:r>
      <w:r>
        <w:rPr>
          <w:rFonts w:cs="ArialMT;Times New Roman" w:ascii="ArialMT;Times New Roman" w:hAnsi="ArialMT;Times New Roman"/>
        </w:rPr>
        <w:t>AdBlu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lew paliwa zamykany , wentylowany, do zamknięcia uniwersalnego 1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Korek zbiornika AdBlue zamykany, 1 sz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z kierownicą regulowaną w dwóch płaszczyznach i immobilizer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kierowniczy wspomagany hydraul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Rozstaw osi w przedziale 4150 do 4300 mm dopasowany do zabud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ład hamulcowy wyposażony w ABS, ASR, ESP,EB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suszacz powietrza podgrzewa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zabezpieczająca przed wjazdem z tył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lka przeciwnajazdowa przed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oczne osłony przeciwnajazd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Zderzak stal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bina dzienna , 3 miejscowa o długości min 1600mm umożliwiająca przewożenie za siedzeniem  podręcznych narzędzi niezbędnych do codziennej pracy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sz w:val="24"/>
          <w:szCs w:val="24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Ławka dla dwóch pasażerów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Centralny zamek ze zdalnym sterowanie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usterka wsteczn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bCs/>
          <w:sz w:val="24"/>
          <w:szCs w:val="24"/>
        </w:rPr>
        <w:t>Lusterko krawężnikowe prawe ogrzewane i elektrycznie sterow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bina dzienna 3 osobowa wyposażona w automatyczną klimatyzację, radio, radio C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Tylna ściana kabiny kierowcy z oknem na środk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lektryczne podnośniki szy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słona przeciwsłoneczna przed szybą czołową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>
          <w:bCs/>
          <w:sz w:val="24"/>
          <w:szCs w:val="24"/>
        </w:rPr>
        <w:t>Dwa reflektory robocze na dachu kabin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Boczne światła obrys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Lampy ostrzegawcze LED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2 akumulatory min 150Ah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lor kabiny RAL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ony 265/70R17,5 wzmacnia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yposażenie gaśnica , trójkąt ostrzegawczy , klin pod koło, apteczka, podnośnik hydrauliczny, przewód do pompowania powietrza, dywaniki, pokrowce na fo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URZĄDZENIE HAKOWE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color w:val="000000"/>
          <w:sz w:val="24"/>
          <w:szCs w:val="24"/>
          <w:lang w:eastAsia="ar-SA"/>
        </w:rPr>
        <w:t>Parametry techniczne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zenie wykonane wg normy DIN 30722 umożliwiające przekładanie kontenera na przyczep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Udźwig urządzenia min 7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Wysokość oka zaczepowego min 1 15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Długość obsługiwanych kontenerów 3 200 do 4 50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ługość robocza urządzenia max 3 800 m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zerokość szyn w przedziale  1 020 mm – 1 070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Sterowanie funkcjami urządzenia na zewnątrz pojazdu przy ramie - po lewej stro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Elektryczne sterowanie funkcjami urządzenia z 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a blokada kontenera z świetlną sygnalizacją w kabinie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Bezwładnościowe zabezpieczenie oka zaczepowego urządzenia hak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Hydrauliczne sterowanie z zewnątrz kabiny oraz pneumatyczne z wewnątrz kabiny kiero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/>
      </w:pPr>
      <w:r>
        <w:rPr>
          <w:sz w:val="24"/>
          <w:szCs w:val="24"/>
        </w:rPr>
        <w:t>Masa własna urządzenia hakowego max 11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iśnienie robocze min 280 b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Certyfikat 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ydłużona rama urządzenia do montażu żurawia hydraulicznego z przygotowaniem do podłączenia do układu hydraulicznego</w:t>
      </w:r>
    </w:p>
    <w:p>
      <w:pPr>
        <w:pStyle w:val="Normal"/>
        <w:tabs>
          <w:tab w:val="clear" w:pos="708"/>
          <w:tab w:val="lef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konstruk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Urządzenie przystosowane do montażu na podwoziu, którego dopuszczalna masa całkowita wynosi ok. 12.00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ma wywrotu – odkładanie kontenera oraz wysypywanie zawartości kontene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ię główne z przesuwem hydraulicz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wykonane z materiału o niskiej ścieral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o zaczepowe urządzenia hakowego z blokadą bezwładnościow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skop umiejscowiony w ramie teleskopu wykonanego z materiału bardzo wysokiej jakośc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lki / ślizgi przesuwu kontenera umiejscowione na ramie urządzenia hakowego zmniejszające opór toczenia kontenera podczas przesuwu po ramie zabudowy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Opis układu hydraulicznego oraz elektryczneg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dzielacz hydrauliczn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ki na wszystkich siłownika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Zbiornik oleju hydraulicznego z filtrem oraz zaworem kul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iltr wysokociśnieniowy przed rozdzielaczem hydrauliczn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szybkiego ruchy do odkładania pustego pojem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unkcja miękkiego opadania kontener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lang w:eastAsia="ar-SA"/>
        </w:rPr>
        <w:t xml:space="preserve">Elektro – pneumatyczne sterowanie z kabiny kierowcy na piloc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neumatyczne sterowanie z kabiny kierowc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bezpieczenie przed omyłkowymi operacj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Świetlna informacja o położeniu blokady hydraulicz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ydrauliczna blokada konten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kład elektroniczny sterujący funkcjami urządzenia umieszczony w szczelnej skrzyni umieszczonej pod osło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ystkie elementy układu elektrycznego zabezpieczone przed działaniem niekorzystnych warunków atmosferycznych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b/>
          <w:b/>
          <w:iCs/>
          <w:color w:val="000000"/>
          <w:sz w:val="24"/>
          <w:lang w:eastAsia="ar-SA"/>
        </w:rPr>
      </w:pPr>
      <w:r>
        <w:rPr>
          <w:b/>
          <w:iCs/>
          <w:color w:val="000000"/>
          <w:sz w:val="24"/>
          <w:lang w:eastAsia="ar-SA"/>
        </w:rPr>
        <w:t>Lakier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color w:val="0000FF"/>
          <w:sz w:val="24"/>
          <w:u w:val="single"/>
          <w:lang w:eastAsia="ar-SA"/>
        </w:rPr>
      </w:pPr>
      <w:r>
        <w:rPr>
          <w:b/>
          <w:i/>
          <w:iCs/>
          <w:color w:val="0000FF"/>
          <w:sz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dstawowy lakier epoxydowy min. 8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4"/>
          <w:lang w:eastAsia="ar-SA"/>
        </w:rPr>
        <w:t>Wierzchni lakier polyuretanowy min. 40 mikron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Kolor podstawowy RAL 2011 - standard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auliczny żuraw przeznaczony do montażu na samochodzie ciężarowym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posażenie podstawowe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sz w:val="24"/>
          <w:szCs w:val="24"/>
        </w:rPr>
        <w:t>moment udźwigu min 5,95 kNm dla wysięgu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ystem kontroli podpór z dostosowaniem udźwigu do aktualnego stanu podparcia:</w:t>
      </w:r>
    </w:p>
    <w:p>
      <w:pPr>
        <w:pStyle w:val="Normal"/>
        <w:widowControl w:val="false"/>
        <w:suppressAutoHyphens w:val="true"/>
        <w:autoSpaceDE w:val="false"/>
        <w:ind w:left="510" w:hanging="0"/>
        <w:rPr/>
      </w:pPr>
      <w:r>
        <w:rPr>
          <w:sz w:val="24"/>
          <w:szCs w:val="24"/>
        </w:rPr>
        <w:t xml:space="preserve">pełnego/wąski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bCs/>
          <w:sz w:val="24"/>
          <w:szCs w:val="24"/>
        </w:rPr>
        <w:t>kontrola położenia transportowego gdy ramiona żurawia rozłożone są nad skrzyni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sięg hydrauliczny min 5,0 m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źwignia kolankowa łącząca ramiona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kład przyspieszonego teleskopowan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kres obrotu ok 400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sz w:val="24"/>
          <w:szCs w:val="24"/>
        </w:rPr>
        <w:t xml:space="preserve">moment obrotowy min 7,5 kN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em zabezpieczenia przeciwprzeciążeniowego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wie hydrauliczne podpory, ręcznie wysuwane w poziomie, rozstaw min 3,0 m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alerzyki cylindrów podpór wahliwe (10 stopni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sterowanie z obu stron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iezależne sterowanie każdą z nóg podporowych żurawia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zamki przepływowe na mechanizmie obrotu, cylindrach obu ramion oraz cylindrze wysuwu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ahacz/amortyzacja podstawy żurawia (zniwelowanie przenoszenia drgań na ramę pojazdu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unkt martwy żurawia nad wahaczem TOWI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biornik oleju hydraulicznego z filtrem powrotnym,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lakier RAL 2011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filtr wysokiego ciśnienia wbudowany i orurowa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cyfrowy licznik roboczogodzin z sygnalizatorem przeglądów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ziomnica przy obu stanowiskach obsługi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instalacja elektryczna 24 V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akcesoria do żurawia: hak ładunkowy o nośności min. 5t oraz szekl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Hydrauliczny osprzęt dla 2 urządzeń roboczych np. chwytaka i rotator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sz w:val="24"/>
          <w:szCs w:val="24"/>
        </w:rPr>
        <w:t>Cylindry / siłowniki podpór uchylne(60 stopni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atalog części zamiennych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klaracja zgodności CE dla żurawi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Pompa hydrauliczna wielotłoczkowa o stałej wydajnośc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od 02.01.2023 </w:t>
      </w:r>
      <w:r>
        <w:rPr>
          <w:bCs/>
          <w:sz w:val="24"/>
        </w:rPr>
        <w:t>do dnia 28.02.2023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 (</w:t>
      </w:r>
      <w:r>
        <w:rPr>
          <w:rFonts w:eastAsia="SimSun;宋体"/>
          <w:kern w:val="2"/>
          <w:sz w:val="24"/>
          <w:szCs w:val="24"/>
          <w:lang w:eastAsia="zh-CN" w:bidi="hi-IN"/>
        </w:rPr>
        <w:t>pojazd wraz zabudową i żurawiem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na terenie Polski serwis gwarancyjny i pogwarancyjny dla podwozia i nadwozia oraz serwis mobilny dla nadwozia, z dojazdem do Zamawiającego w ciągu 48 godzi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96 godz. w dni robocze, od zgłoszenia awarii przez Zamawiającego w formie pisemnej, faksem bądź pocztą elektroniczną. Wykonanie naprawy do 10 dni roboczych od zgłos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 przypadku naprawy gwarancyjnej trwającej dłużej niż 10 dni roboczych od zgłoszenia </w:t>
      </w:r>
      <w:r>
        <w:rPr>
          <w:rFonts w:eastAsia="SimSun;宋体"/>
          <w:kern w:val="2"/>
          <w:sz w:val="24"/>
          <w:szCs w:val="24"/>
          <w:lang w:eastAsia="zh-CN" w:bidi="hi-IN"/>
        </w:rPr>
        <w:t>Wykonawca zapłaci Zamawiającemu karę umowną w wysokości 0,2% wartości umowy brutto za każdy rozpoczęty dzień zwłoki nieterminowego usunięcia awarii w przedmiocie umowy licząc od dnia następnego po terminie uzgodnionym do ich usunięcia</w:t>
      </w:r>
      <w:r>
        <w:rPr>
          <w:sz w:val="24"/>
          <w:szCs w:val="24"/>
        </w:rPr>
        <w:t>, z tym zastrzeżeniem, że łączna wysokość kary umownej z tego tytułu nie może przekroczyć  10% łącznej wartości umowy brutto, o której mowa w § 4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 w okresie gwarancyjnym - bezpłatn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80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</w:t>
      </w:r>
      <w:r>
        <w:rPr>
          <w:sz w:val="24"/>
        </w:rPr>
        <w:t>Faktura wystawiona zostanie nie wcześniej niż 02.01.2023 roku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3% wynagrodzenia umownego brutto za każdy dzień zwłoki,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2:00Z</dcterms:created>
  <dc:creator>K.G.K w Kozienicach</dc:creator>
  <dc:description/>
  <cp:keywords/>
  <dc:language>en-US</dc:language>
  <cp:lastModifiedBy>Konto Microsoft</cp:lastModifiedBy>
  <cp:lastPrinted>2022-07-04T09:59:00Z</cp:lastPrinted>
  <dcterms:modified xsi:type="dcterms:W3CDTF">2022-07-04T10:46:00Z</dcterms:modified>
  <cp:revision>11</cp:revision>
  <dc:subject/>
  <dc:title>UMOWA SPRZEDAŻY</dc:title>
</cp:coreProperties>
</file>