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SIWZ - zmienio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ieczęć Wykonawcy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energii elektrycznej dla Kozienickiej Gospodarki Komunalnej Sp. z o. o. </w:t>
      </w:r>
      <w:r>
        <w:rPr>
          <w:sz w:val="24"/>
          <w:szCs w:val="24"/>
        </w:rPr>
        <w:t>(nr postępowania TI.280.10.2019), składamy niniejszą ofertę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a uprawniona do kontaktów (dla Wykonawców wspólnie ubiegających się o zamówienie publiczne – Pełnomocnik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efonu, faks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e-mail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skrzynki </w:t>
              <w:br/>
              <w:t>e-PUAP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ferujemy realizację przedmiotu zamówienia zgodnie z poniższymi cenami:  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1276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Grupa tary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Ilość szacunkowa zużytej energ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jednostkowa netto</w:t>
            </w:r>
          </w:p>
          <w:p>
            <w:pPr>
              <w:pStyle w:val="Tekstpodstawowy3"/>
              <w:rPr/>
            </w:pPr>
            <w:r>
              <w:rPr/>
              <w:t>[zł/k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artość ogółem (całości) z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=3x4+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204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924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79038</w:t>
            </w:r>
            <w:r>
              <w:rPr>
                <w:sz w:val="24"/>
              </w:rPr>
              <w:t xml:space="preserve">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85194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77880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591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040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>Razem cena oferty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left"/>
        <w:rPr/>
      </w:pPr>
      <w:r>
        <w:rPr>
          <w:sz w:val="24"/>
        </w:rPr>
        <w:t xml:space="preserve"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rzyjmujemy warunki płatności tj. przelew w ciągu 30 dni od </w:t>
      </w:r>
      <w:r>
        <w:rPr/>
        <w:t>daty wystawienia faktury VAT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59"/>
        <w:ind w:left="725" w:hanging="350"/>
        <w:rPr/>
      </w:pPr>
      <w:r>
        <w:rPr>
          <w:rStyle w:val="FontStyle64"/>
          <w:rFonts w:cs="Times New Roman" w:ascii="Times New Roman" w:hAnsi="Times New Roman"/>
        </w:rPr>
        <w:t>posiadamy zawartą umowę o świadczenie usług dystrybucji energii elektrycznej z lokalnym Operatorem Systemu Dystrybucyjnego - PGE Dystrybucja S.A. Oddział</w:t>
      </w:r>
    </w:p>
    <w:p>
      <w:pPr>
        <w:pStyle w:val="Style51"/>
        <w:widowControl/>
        <w:tabs>
          <w:tab w:val="clear" w:pos="708"/>
          <w:tab w:val="left" w:pos="3058" w:leader="none"/>
          <w:tab w:val="left" w:pos="9067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Skarżysko</w:t>
        <w:tab/>
        <w:t xml:space="preserve">Kamienna nr </w:t>
        <w:tab/>
      </w:r>
    </w:p>
    <w:p>
      <w:pPr>
        <w:pStyle w:val="Style51"/>
        <w:widowControl/>
        <w:tabs>
          <w:tab w:val="clear" w:pos="708"/>
          <w:tab w:val="left" w:pos="2659" w:leader="dot"/>
          <w:tab w:val="left" w:pos="6768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z dnia</w:t>
        <w:tab/>
        <w:t>zawartą na okres</w:t>
        <w:tab/>
        <w:t>* lub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</w:rPr>
      </w:pPr>
      <w:r>
        <w:rPr>
          <w:sz w:val="24"/>
        </w:rPr>
        <w:t>zobowiązujemy się zawrzeć, nie później niż do dnia rozpoczęcia świadczenia usługi sprzedaży energii elektrycznej czynnej (podpisania Umowy generalnej sprzedaży energii elektrycznej czynnej z Zamawiającym), umowę o świadczenie usług dystrybucji energii elektrycznej z lokalnym Operatorem Systemu Dystrybucyjnego - PGE Dystrybucja S.A. Oddział Skarżysko Kamienna * (* - niepotrzebne skreślić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60 dni licząc od upływu terminu składania ofer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chanizmu odwróconego obciążenia, o którym mowa w art.  17.  ust.  1. pkt 7</w:t>
        <w:br/>
        <w:t>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 xml:space="preserve">Uwaga! </w:t>
      </w:r>
      <w:r>
        <w:rPr>
          <w:bCs/>
        </w:rPr>
        <w:t xml:space="preserve">Uzasadnienie zastrzeżenia ww. informacji jako tajemnicy przedsiębiorstwa zostało załączone do naszej oferty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ntStyle64">
    <w:name w:val="Font Style64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7:00Z</dcterms:created>
  <dc:creator>ZGK</dc:creator>
  <dc:description/>
  <cp:keywords/>
  <dc:language>en-US</dc:language>
  <cp:lastModifiedBy>Krzysztof</cp:lastModifiedBy>
  <cp:lastPrinted>2019-10-07T11:33:00Z</cp:lastPrinted>
  <dcterms:modified xsi:type="dcterms:W3CDTF">2019-10-21T10:57:00Z</dcterms:modified>
  <cp:revision>2</cp:revision>
  <dc:subject/>
  <dc:title>Załącznik Nr 1</dc:title>
</cp:coreProperties>
</file>