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</w:rPr>
        <w:t>Załącznik Nr 2 do S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postępowania na </w:t>
      </w:r>
      <w:r>
        <w:rPr>
          <w:b/>
          <w:sz w:val="24"/>
          <w:szCs w:val="24"/>
        </w:rPr>
        <w:t>rozbudowę Punktu Selektywnej Zbiórki Odpadów Komunalnych przy ul. Chartowej w Kozienicach wraz z dostawą i montażem prasy hydraulicznej do belowania odpadów oraz dostawą kontenerów,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nr postępowania </w:t>
      </w:r>
      <w:r>
        <w:rPr>
          <w:sz w:val="24"/>
          <w:szCs w:val="32"/>
        </w:rPr>
        <w:t>ZIOŚiO.280.12.2022.KZP.P.AP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 36 miesięcy) - </w:t>
      </w:r>
      <w:r>
        <w:rPr>
          <w:i/>
          <w:sz w:val="24"/>
        </w:rPr>
        <w:t>w przypadku nie wskazania okresu rękojmi i gwarancji przez Wykonawcę, Zamawiający przyjmie minimalny oferowany termin 36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bezusterkowego,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/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6 do S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18 ust. 3 ustawy z dnia 11 września 2019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1:00Z</dcterms:created>
  <dc:creator>ZGK</dc:creator>
  <dc:description/>
  <cp:keywords/>
  <dc:language>en-US</dc:language>
  <cp:lastModifiedBy>Aneta</cp:lastModifiedBy>
  <cp:lastPrinted>2020-04-28T12:21:00Z</cp:lastPrinted>
  <dcterms:modified xsi:type="dcterms:W3CDTF">2022-07-01T11:51:00Z</dcterms:modified>
  <cp:revision>2</cp:revision>
  <dc:subject/>
  <dc:title>Załącznik Nr 1</dc:title>
</cp:coreProperties>
</file>