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Załącznik Nr 2 do zaproszenia ZIOŚiO.280.14.2022.KZP.ZDZO.KB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>UMOWA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ZIOŚiO.280.14.2022.KZP.ZDZO.DB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: ……….2022 r.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 zł, zwana dalej „Zamawiającym”, reprezentowana przez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bCs/>
          <w:sz w:val="24"/>
        </w:rPr>
        <w:t>…………………………………</w:t>
      </w:r>
      <w:r>
        <w:rPr>
          <w:bCs/>
          <w:sz w:val="24"/>
        </w:rPr>
        <w:t xml:space="preserve">.. z siedzibą: …………………, NIP ………………, </w:t>
      </w:r>
      <w:r>
        <w:rPr>
          <w:sz w:val="24"/>
          <w:szCs w:val="24"/>
        </w:rPr>
        <w:t>zwany dalej „Wykonawcą”, reprezentowany przez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parciu o złożoną ofertę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</w:rPr>
        <w:t xml:space="preserve">Zamawiający zamawia a Wykonawca przyjmuje do realizacji </w:t>
      </w:r>
      <w:r>
        <w:rPr>
          <w:b/>
          <w:sz w:val="24"/>
        </w:rPr>
        <w:t>dostawę kruszywa</w:t>
      </w:r>
      <w:r>
        <w:rPr>
          <w:sz w:val="24"/>
        </w:rPr>
        <w:t xml:space="preserve"> zgodnie z po</w:t>
      </w:r>
      <w:r>
        <w:rPr/>
        <w:t>niższym zestawieniem: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949"/>
        <w:gridCol w:w="904"/>
        <w:gridCol w:w="17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szczególnienie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Cena jednostkowa netto [zł/t]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szywo naturalne, łamane, dolomitowe, frakcja: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/>
              <w:t xml:space="preserve">0-31,5 mm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/>
              <w:t>0-63 m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00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/>
              <w:t xml:space="preserve">4-31,5 mm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00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zwane dalej „przedmiotem umowy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pis przedmiotu umowy - kruszywo naturalne, łamane, dolomitowe, spełniające jakościowe wymagania określone dla materiałów drogowych (ujęte w zharmonizowanych Normach Europejskich do Polskich Norm), kruszywo powinno być jednorodne bez zanieczyszczeń obcych i bez domieszek gli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Zgodnie ze złożoną ofertą, przedmiot umowy będzie dostarczany z kopalni – 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sprawdzenia ilości dostarczonej partii przedmiotu umowy przy pomocy wagi samochodowej usytuowanej w Zakładzie Energetyki Cieplnej przy ul. Głowaczowskiej w Kozienicach. Zamawiający  przyjmuje stan faktycznie zmierzonej ilości przedmiotu umowy w obecności kierowcy samochodu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eczna ilość przedmiotu umowy dostosowana zostanie do ładowności środka transport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amawiający zastrzega sobie możliwość zmniejszenia ilości przedmiotu umowy wg aktualnych potrzeb, co nie jest odstąpieniem od umowy nawet w częśc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rzed dostawą przedmiotu umowy Wykonawca dostarczy Zamawiającemu dokumenty (typu atesty, deklaracje zgodności) wskazujące kopalnię z której będzie dostarczany przedmiot umowy, oraz z których wynikać będzie, że dostarczany przedmiot umowy nadaje się do stosowania przy wykonywaniu robót budowlanych zgodnie z Ustawą z dnia 16 kwietnia 2004 r. o wyrobach budowlanych. (tekst jedn. Dz. U. z 2021 r. poz. 1213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mawiający ma prawo sprawdzić jakość dostarczonego przedmiotu umowy, poprzez zlecenie badań laboratoryjnych. Zamawiający obciąży Wykonawcę kosztami wykonania badań laboratoryjnych (w tym również kosztami transportu, wysyłki) w przypadku, gdy wynik badania będzie wskazywał na niezachowanie wymaganych parametrów dostarczonego przedmiotu umowy - niezależnie, który parametr nie zostanie spełnio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(ustalonej przez Zamawiającego) lub zostanie wymieniony na nowe (na koszt Wykonawcy) o jakości określonej w um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ykonawca zobowiązuje się na własny koszt dostarczyć przedmiot umowy na plac składowy Zamawiającego przy ul. Głowaczowskiej 39 w Kozienicach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Do każdej partii dostawy Wykonawca dołączy odpowiednie dokumenty - atesty (w tym zawierające nazwę kopalni kruszywa z przyporządkowaniem do faktury), z których wynikać będzie, że dostarczony przedmiot umowy nadaje się do stosowania przy wykonywaniu robót budowlanych zgodnie z Ustawą z dnia 16 kwietnia 2004 r. o wyrobach budowlanych. tekst jedn. Dz. U. z 2021 r. poz. 1213 z późn. zm.)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ymagany termin realizacji przedmiotu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frakcja: 0-31,5 mm – min 300 t w ciągu 7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dni kalendarzowych licząc od daty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pozostała ilość – w ciągu 14 dni kalendarzowych licząc od daty zawarc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Dostawy będą realizowane transportem samochodowym samowyładowczym w dni robocze tj. z wyłączeniem sobót, niedziel i dni świątecznych, w godzinach 07.00 – 14.3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Tekstpodstawowy2"/>
        <w:rPr/>
      </w:pPr>
      <w:r>
        <w:rPr/>
        <w:t xml:space="preserve">Za dostarczony przedmiot umowy Zamawiający zapłaci Wykonawcy wynagrodzenie umowne brutto w wysokości: ……………………. zł, słownie: …………………………………………………………………………………………………..    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przedmiot umowy uregulowane będzie na podstawie faktur wystawionych po dostawie partii przedmiotu umowy i podpisaniu częściowego / końcowego bezusterkowego protokołu odbioru. Do każdego etapu dostawy przedmiotu umowy Wykonawca zobowiązany jest dołączyć atesty, będące załącznikiem do faktur (częściowych i końcowej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>
          <w:sz w:val="24"/>
          <w:szCs w:val="24"/>
        </w:rPr>
      </w:pPr>
      <w:r>
        <w:rPr>
          <w:sz w:val="24"/>
        </w:rPr>
        <w:t>Zapłata nastąpi przelewem z konta Zamawiającego na konto Wykonawcy podane w fakturze za dostarczony przedmiot umowy w ciągu 30 dni od otrzymania faktur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/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niewykonania lub nienależytego wykonania umowy Wykonawca zapłaci Zamawiającemu kary umow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óźnienie w dostawie (odpowiednio do terminu realizacji) przedmiotu umowy – w wysokości 0,5% wynagrodzenia umownego brutto (odpowiednio do terminu realizacji) za każdy dzień opóźnienia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maksymalna wysokość kar, których mogą dochodzić strony wynosi 20% wynagrodzenia umownego brutt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j jego realizacji strony wyznaczają przedstawicieli w osobach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Tomasz Janeczek tel. 698-633-501, Michał Wejner, Patrycja Bronisz, tel. (48) 614-43-84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………… tel.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ZAMAWIAJACY    </w:t>
      </w:r>
      <w:r>
        <w:rPr>
          <w:b/>
          <w:sz w:val="24"/>
          <w:szCs w:val="24"/>
        </w:rPr>
        <w:t xml:space="preserve">                </w:t>
        <w:tab/>
        <w:tab/>
        <w:t xml:space="preserve">                        WYKONAWC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50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0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680"/>
        </w:tabs>
        <w:ind w:left="26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8:00Z</dcterms:created>
  <dc:creator>Jan Stępien</dc:creator>
  <dc:description/>
  <cp:keywords/>
  <dc:language>en-US</dc:language>
  <cp:lastModifiedBy>Darek</cp:lastModifiedBy>
  <cp:lastPrinted>2022-06-08T14:37:00Z</cp:lastPrinted>
  <dcterms:modified xsi:type="dcterms:W3CDTF">2022-06-08T12:52:00Z</dcterms:modified>
  <cp:revision>11</cp:revision>
  <dc:subject/>
  <dc:title>UMOWA SPRZEDAŻY</dc:title>
</cp:coreProperties>
</file>