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3.2022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3.2022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2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3.0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3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4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ie do </w:t>
      </w:r>
      <w:r>
        <w:rPr>
          <w:b/>
          <w:bCs/>
          <w:sz w:val="24"/>
        </w:rPr>
        <w:t>31.07.2022 r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ony do Zamawiającego w dni robocze tj. z wyłączeniem sobót, niedziel i dni świątecznych. Dostawa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Dostawa winna być awizowana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przedmiotu umowy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7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w wysokości 7 zł za 1 tonę węgla nie dostarczonego w terminie określonym w § 2 niniejszej umowy licząc za każdy dzień zwłoki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10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3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wystawi fakturę po sporządzeniu protokołu końcowego odbioru przedmiotu umowy (sporządzonego po otrzymaniu wyników badań danej partii). Faktura powinna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a realizuje umowę w sposób niezgodny z warunkami umowy w szczególności nie dostarcza wymaganej ilości węgla w terminie określonym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K.G.K w Kozienicach</dc:creator>
  <dc:description/>
  <cp:keywords/>
  <dc:language>en-US</dc:language>
  <cp:lastModifiedBy>Aneta</cp:lastModifiedBy>
  <cp:lastPrinted>2022-05-23T09:29:00Z</cp:lastPrinted>
  <dcterms:modified xsi:type="dcterms:W3CDTF">2022-05-23T07:37:00Z</dcterms:modified>
  <cp:revision>4</cp:revision>
  <dc:subject/>
  <dc:title>Załącznik Nr 5 do SIWZ</dc:title>
</cp:coreProperties>
</file>