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łącznik Nr 2 do zaproszenia ZIOŚiO.280.12.2022.KZP.ZDZO.AP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</w:t>
      </w:r>
    </w:p>
    <w:p>
      <w:pPr>
        <w:pStyle w:val="Normal"/>
        <w:jc w:val="center"/>
        <w:rPr/>
      </w:pPr>
      <w:r>
        <w:rPr/>
        <w:t>nr ZIOŚiO.281.12.2022.KZP.ZDZO.U.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………..2022 r. w Kozienicach pomiędzy:</w:t>
      </w:r>
    </w:p>
    <w:p>
      <w:pPr>
        <w:pStyle w:val="Normal"/>
        <w:jc w:val="both"/>
        <w:rPr/>
      </w:pPr>
      <w:r>
        <w:rPr/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/>
      </w:pPr>
      <w:r>
        <w:rPr/>
        <w:t>Robert Wojcieszek – Prezes Zarządu,</w:t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siedzibą:…………………………NIP……………….., zwana dalej „Wykonawcą” reprezentowana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Zamawiający zamawia, a Wykonawca przyjmuje do realizacji</w:t>
      </w:r>
      <w:r>
        <w:rPr>
          <w:b/>
        </w:rPr>
        <w:t xml:space="preserve"> dostawę worków foliowych do gromadzenia odpadów z selektywnej zbiórki w ilości 110.000 szt., </w:t>
      </w:r>
      <w:r>
        <w:rPr>
          <w:bCs/>
        </w:rPr>
        <w:t>zgodnie z poniższym zestawieniem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1310"/>
        <w:gridCol w:w="2335"/>
      </w:tblGrid>
      <w:tr>
        <w:trPr>
          <w:trHeight w:val="509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Ilość [szt.]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ena jednostkowa netto [zł/szt.]</w:t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orki foliowe – metale i tworzywa sztuczne - żół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6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Worki foliowe – papier - niebiesk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orki foliowe – szkło - zielo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3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zwane dalej „przedmiotem umow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Opis przedmiotu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 xml:space="preserve">Przedmiotem zamówienia jest dostawa </w:t>
      </w:r>
      <w:r>
        <w:rPr>
          <w:bCs/>
        </w:rPr>
        <w:t>worków foliowych do gromadzenia odpadów z selektywnej zbiórki: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Materiał</w:t>
      </w:r>
      <w:r>
        <w:rPr>
          <w:bCs/>
          <w:sz w:val="24"/>
          <w:szCs w:val="24"/>
        </w:rPr>
        <w:t xml:space="preserve">: 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rki foliowe do gromadzenia odpadów z selektywnej zbiórki z folii polietylenowej LDPE półprzeźroczyste umożliwiającą szybka ocenę zawartości, worki z taśmą umożliwiającą związanie górnej części worka po jego napełnieniu, bez zgrzewu w dolnej części worka, worki mogą być konfekcjonowane w rolkach. Wytrzymałość worka na rozerwanie min. 30 kg sprawdzona poprzez wypełnienie worka ciężarem 30 kg, parametry worków powinny spełniać wymagania określone w normie PN-EN 13592 dotyczącej worków używanych do selektywnej zbiórki odpadów w gospodarstwach domowych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Wymiary i grubość worków</w:t>
      </w:r>
      <w:r>
        <w:rPr>
          <w:bCs/>
          <w:sz w:val="24"/>
          <w:szCs w:val="24"/>
        </w:rPr>
        <w:t xml:space="preserve">: 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orki żółte i niebieskie: wymiary 700 mm x 1005 mm (120 l), grubość – min. 60 mikronów,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orki zielone: wymiary 600 mm x 900 mm (80 l), grubość – min. 80 mikronów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ubość worków musi być niezmienna na całej powierzchni. Worki będą poddane badaniu przy dostawie każdej zamówionej partii tj. ( długość, szerokość, grubość)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druk</w:t>
      </w:r>
      <w:r>
        <w:rPr>
          <w:bCs/>
          <w:sz w:val="24"/>
          <w:szCs w:val="24"/>
        </w:rPr>
        <w:t xml:space="preserve">: 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lor czarny, nadruk czytelny i wyraźny bez zniekształceń, 1-stronny, wykonany systemem potokowym 2-3 krotny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Rodzaj worków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1.</w:t>
      </w:r>
      <w:r>
        <w:rPr>
          <w:b/>
        </w:rPr>
        <w:t xml:space="preserve"> METALE  I TWORZYWA SZTUCZNE  - 60.000 szt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lor żółty,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adruk worka żółtego: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ZIENICKA GOSPODARKA KOMUNALNA SP. Z O.O.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– 900 Kozienice ul. Przemysłowa 15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48 614 24 03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kgkkozienice.pl</w:t>
      </w:r>
    </w:p>
    <w:p>
      <w:pPr>
        <w:pStyle w:val="Akapitzlist"/>
        <w:spacing w:before="0" w:after="16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TALE I TWORZYWA SZTUCZNE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rzucam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dkręcone i zgniecione plastikowe butelki po napojach 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akrętki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lastikowe worki, torby, reklamówki i inne folie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lastikowe opakowania po produktach spożywczych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pakowania wielomateriałowe ( np. kartony po mleku i sokach )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pakowania po środkach czystości, kosmetykach itp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luminiowe puszki po napojach i sokach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uszki po konserwach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folię aluminiową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etale kolorowe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apsle, zakrętki od słoików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IER – 20.000 szt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lor niebieski,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adruk worka niebieskiego: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ZIENICKA GOSPODARKA KOMUNALNA SP. Z O.O.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– 900 Kozienice ul. Przemysłowa 15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48 614 24 03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kgkkozienice.pl</w:t>
      </w:r>
    </w:p>
    <w:p>
      <w:pPr>
        <w:pStyle w:val="Akapitzlist"/>
        <w:spacing w:before="0" w:after="16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PIER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rzucam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pady papieru, tektury, także tektura falista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atalogi, ulotki, prospekt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gazety i czasopisma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apier szkolny i biurowy, zadrukowane kartki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siążki i zeszyt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apier pakow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orby i worki papierowe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ŁO – 30.000 szt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lor zielony,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adruk worka zielonego: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"/>
        <w:jc w:val="center"/>
        <w:rPr>
          <w:b/>
          <w:b/>
        </w:rPr>
      </w:pPr>
      <w:r>
        <w:rPr>
          <w:b/>
        </w:rPr>
        <w:t>KOZIENICKA GOSPODARKA KOMUNALNA SP. Z O.O.</w:t>
      </w:r>
    </w:p>
    <w:p>
      <w:pPr>
        <w:pStyle w:val="Normal"/>
        <w:autoSpaceDE w:val="false"/>
        <w:spacing w:lineRule="auto" w:line="276"/>
        <w:ind w:left="340" w:hanging="0"/>
        <w:jc w:val="center"/>
        <w:rPr>
          <w:b/>
          <w:b/>
        </w:rPr>
      </w:pPr>
      <w:r>
        <w:rPr>
          <w:b/>
        </w:rPr>
        <w:t>26 – 900 Kozienice ul. Przemysłowa 15</w:t>
      </w:r>
    </w:p>
    <w:p>
      <w:pPr>
        <w:pStyle w:val="Normal"/>
        <w:autoSpaceDE w:val="false"/>
        <w:spacing w:lineRule="auto" w:line="276"/>
        <w:ind w:left="340" w:hanging="0"/>
        <w:jc w:val="center"/>
        <w:rPr>
          <w:b/>
          <w:b/>
        </w:rPr>
      </w:pPr>
      <w:r>
        <w:rPr>
          <w:b/>
        </w:rPr>
        <w:t>tel. 48 614 24 03</w:t>
      </w:r>
    </w:p>
    <w:p>
      <w:pPr>
        <w:pStyle w:val="Normal"/>
        <w:autoSpaceDE w:val="false"/>
        <w:spacing w:lineRule="auto" w:line="276"/>
        <w:ind w:left="340" w:hanging="0"/>
        <w:jc w:val="center"/>
        <w:rPr>
          <w:b/>
          <w:b/>
        </w:rPr>
      </w:pPr>
      <w:r>
        <w:rPr>
          <w:b/>
        </w:rPr>
        <w:t>www.kgkkozienice.p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SZKŁO</w:t>
      </w:r>
    </w:p>
    <w:p>
      <w:pPr>
        <w:pStyle w:val="Normal"/>
        <w:autoSpaceDE w:val="false"/>
        <w:jc w:val="both"/>
        <w:rPr/>
      </w:pPr>
      <w:r>
        <w:rPr/>
        <w:t>Wrzucamy</w:t>
      </w:r>
    </w:p>
    <w:p>
      <w:pPr>
        <w:pStyle w:val="Normal"/>
        <w:autoSpaceDE w:val="false"/>
        <w:jc w:val="both"/>
        <w:rPr/>
      </w:pPr>
      <w:r>
        <w:rPr/>
        <w:t xml:space="preserve">- szklane butelki i słoiki po napojach i produktach spożywczych,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w tym butelki po napojach alkoholowych</w:t>
      </w:r>
    </w:p>
    <w:p>
      <w:pPr>
        <w:pStyle w:val="Normal"/>
        <w:autoSpaceDE w:val="false"/>
        <w:jc w:val="both"/>
        <w:rPr/>
      </w:pPr>
      <w:r>
        <w:rPr/>
        <w:t xml:space="preserve">- szklane opakowania po kosmetykach,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o ile nie są wykonane z trwale połączonych kilku surowców</w:t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Za dostawę przedmiotu umowy Zamawiający zapłaci Wykonawcy, wynagrodzenie umowne brutto w wysokości:…………………………., słownie:………………………….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Cena określona w § 3 ust. 1 zostaje ustalona na okres ważności umowy i nie podlega zmian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uje się na własny koszt dostarczyć przedmiot umowy do Zamawiającego tj. ul. Przemysłowa 15, 26-900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Tekstpodstawowy2"/>
        <w:numPr>
          <w:ilvl w:val="0"/>
          <w:numId w:val="12"/>
        </w:numPr>
        <w:ind w:left="284" w:hanging="284"/>
        <w:rPr/>
      </w:pPr>
      <w:r>
        <w:rPr/>
        <w:t xml:space="preserve">Wymagany termin realizacji przedmiotu umowy: </w:t>
      </w:r>
    </w:p>
    <w:p>
      <w:pPr>
        <w:pStyle w:val="Normal"/>
        <w:ind w:left="284" w:hanging="0"/>
        <w:jc w:val="both"/>
        <w:rPr/>
      </w:pPr>
      <w:r>
        <w:rPr/>
        <w:t>- do dnia 17.06.2022 r. min.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rki niebieskie: 10.000 szt.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rki zielone: 10.000 sz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dnia 29.07.2022 r. min.:</w:t>
      </w:r>
    </w:p>
    <w:p>
      <w:pPr>
        <w:pStyle w:val="Akapitzlist"/>
        <w:numPr>
          <w:ilvl w:val="0"/>
          <w:numId w:val="8"/>
        </w:numPr>
        <w:spacing w:lineRule="auto" w:line="276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worki żółte: 20.000 szt.,</w:t>
      </w:r>
    </w:p>
    <w:p>
      <w:pPr>
        <w:pStyle w:val="Akapitzlist"/>
        <w:numPr>
          <w:ilvl w:val="0"/>
          <w:numId w:val="8"/>
        </w:numPr>
        <w:spacing w:lineRule="auto" w:line="276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worki zielone: 10.000 sz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dnia 31.08.2022 r. min.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rki żółte: 40.000 szt.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rki niebieskie: 10.000 szt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rki zielone: 10.000 szt.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2"/>
        </w:numPr>
        <w:ind w:left="284" w:hanging="284"/>
        <w:rPr/>
      </w:pPr>
      <w:r>
        <w:rPr/>
        <w:t>Dostawa będzie realizowana w dni robocze w godzinach 7.00 – 14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nagrodzenie za przedmiot umowy uregulowane będzie na podstawie faktur wystawianych po dostawie partii przedmiotu umowy i po podpisaniu częściowego/końcowego protokołu odbioru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nastąpi przelewem z konta Zamawiającego na konto Wykonawcy podane w fakturze w ciągu 30 dni od otrzymania faktu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termin zapłaty strony przyjmują datę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dostawie partii przedmiotu umowy – w wysokości 0,5% wynagrodzenia umownego brutto niedostarczonej partii za każdy dzień zwłoki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 tytułu odstąpienia od umowy z przyczyn leżących po stronie Wykonawcy - w wysokości 10% wynagrodzenia umownego brutto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 tytułu odstąpienia od umowy przez Zamawiającego z przyczyn leżących po stronie Wykonawcy w wysokości 10 % wynagrodzenia umownego brutt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apłaci Wykonawcy karę umowną z tytułu odstąpienia od umowy z przyczyn zależnych od Zamawiającego - w wysokości 10% wynagrodzenia umownego brutt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Łączna maksymalna wysokość kar umownych, których mogą dochodzić strony wynosi 20% wartości brutto umowy określonej w § 3 ust. 1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stwierdzenia, że jakość dostarczonego przedmiotu umowy jest niższa od wymaganej przez Zamawiającego w umowie (np. poprzez pomiar grubości worka), zapłata za dostarczony przedmiot umowy o niższej jakości nastąpi na podstawie odpowiednio pomniejszonej ceny lub zostanie niezwłocznie wymieniony na nowy o właściwej ja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istotnych zmian postanowień zawartej umowy w stosunku do treści oferty, na podstawie której dokonano wyboru Wykonawcy, w zakresie zmiany terminu wykonania zamówienia 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a, która nie może prawidłowo wykonać umowy wskutek działania siły wyższej jest obowiązana do bezzwłocznego poinformowania drugiej strony o wystąpieniu działania siły wyższej w terminie 7 dni od wystąpienia tego zdarzenia, pod rygorem utraty uprawnienia do powoływania się na tę okolicznoś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jc w:val="both"/>
        <w:rPr/>
      </w:pPr>
      <w:r>
        <w:rPr/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Do współpracy przy dostawie przedmiotu umowy, niezbędnej do prawidłowej jej realizacji strony wyznaczają przedstawicieli w osobach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Artur Mickiewicz tel. 698-633-474, 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: ……………………………..………..….. tel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ZAMAWIAJACY                  </w:t>
      </w:r>
      <w:r>
        <w:rPr>
          <w:b/>
        </w:rPr>
        <w:t xml:space="preserve">                            WYKONAWC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18745</wp:posOffset>
              </wp:positionV>
              <wp:extent cx="5760720" cy="570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4.9pt;mso-wrap-distance-left:0pt;mso-wrap-distance-right:0pt;mso-wrap-distance-top:0pt;mso-wrap-distance-bottom:0pt;margin-top:-9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2:00Z</dcterms:created>
  <dc:creator>ZGK</dc:creator>
  <dc:description/>
  <cp:keywords/>
  <dc:language>en-US</dc:language>
  <cp:lastModifiedBy>Aneta</cp:lastModifiedBy>
  <cp:lastPrinted>2022-04-11T09:36:00Z</cp:lastPrinted>
  <dcterms:modified xsi:type="dcterms:W3CDTF">2022-05-05T09:05:00Z</dcterms:modified>
  <cp:revision>3</cp:revision>
  <dc:subject/>
  <dc:title>UMOWA SPRZEDAŻY</dc:title>
</cp:coreProperties>
</file>