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Załącznik Nr 1 do zaproszenia nr </w:t>
      </w:r>
      <w:r>
        <w:rPr>
          <w:szCs w:val="28"/>
        </w:rPr>
        <w:t xml:space="preserve">ZIOŚiO.280.11.2022.KZP.ZDZO.AP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/pieczęć Wykonawcy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ks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Cs/>
          <w:sz w:val="28"/>
        </w:rPr>
      </w:pPr>
      <w:r>
        <w:rPr>
          <w:bCs/>
          <w:sz w:val="28"/>
        </w:rPr>
        <w:t>OFERT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 ……..………………………...……..….. tel…….…………….…….….)</w:t>
      </w:r>
    </w:p>
    <w:p>
      <w:pPr>
        <w:pStyle w:val="Normal"/>
        <w:rPr/>
      </w:pPr>
      <w:r>
        <w:rPr>
          <w:sz w:val="24"/>
          <w:szCs w:val="24"/>
        </w:rPr>
        <w:t xml:space="preserve">w odpowiedzi  na zaproszenie do składania ofert na dostawę </w:t>
      </w:r>
      <w:r>
        <w:rPr>
          <w:b/>
          <w:bCs/>
          <w:sz w:val="24"/>
          <w:szCs w:val="24"/>
        </w:rPr>
        <w:t>węgla energetycznego kl. II (miał węglowy) wraz z rozładunkiem w ilości 10.500 t ± 0,3%  o parametrach: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tość opałowa – 22 000 J/g ± 300 J/g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zawartość popiołu – max 15 %,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zawartość siarki - max 0,60 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b/>
          <w:bCs/>
          <w:sz w:val="24"/>
          <w:szCs w:val="24"/>
        </w:rPr>
        <w:t>wilgotność - max 14 %</w:t>
      </w:r>
      <w:r>
        <w:rPr>
          <w:b/>
          <w:sz w:val="24"/>
          <w:szCs w:val="24"/>
        </w:rPr>
        <w:t xml:space="preserve">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zawartość części lotnych ≥ 28%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iarnienie - 0-20 mm w tym: frakcja 0-3 mm max 20%, frakcja 3-20 mm min. 75%, nadziarno 20-31,5 mm max 5%, </w:t>
      </w:r>
    </w:p>
    <w:p>
      <w:pPr>
        <w:pStyle w:val="Tekstpodstawowy3"/>
        <w:numPr>
          <w:ilvl w:val="0"/>
          <w:numId w:val="2"/>
        </w:numPr>
        <w:spacing w:before="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temperatura mięknienia popiołu oznaczona w atmosferze redukcyjnej – powyżej 1200°C.</w:t>
      </w:r>
    </w:p>
    <w:p>
      <w:pPr>
        <w:pStyle w:val="Tekstpodstawowy3"/>
        <w:spacing w:before="0" w:after="8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iejsce dostawy: plac składowy Zakładu Energetyki Cieplnej w Kozienicach przy ul. Głowaczowskiej 39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składamy niniejszą ofertę.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Warunków Zamówienia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zamówienia zgodnie ze Specyfikacją Warunków Zamówienia i formularzem cenowym za cenę (wartość całości dostawy brutto):</w:t>
        <w:br/>
        <w:t xml:space="preserve">.................................................................zł, słownie:............................................................ </w:t>
        <w:br/>
        <w:t>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Powyższa kwota zawiera podatek VAT w wysokości ………….…..%. </w:t>
      </w:r>
    </w:p>
    <w:p>
      <w:pPr>
        <w:pStyle w:val="TextBody"/>
        <w:numPr>
          <w:ilvl w:val="0"/>
          <w:numId w:val="3"/>
        </w:numPr>
        <w:rPr/>
      </w:pPr>
      <w:r>
        <w:rPr/>
        <w:t>Oświadczamy, ze cena oferty obejmuje wszelkie niezbędne koszty do realizacji przedmiotu zamówienia.</w:t>
      </w:r>
    </w:p>
    <w:p>
      <w:pPr>
        <w:pStyle w:val="TextBody"/>
        <w:numPr>
          <w:ilvl w:val="0"/>
          <w:numId w:val="3"/>
        </w:numPr>
        <w:rPr/>
      </w:pPr>
      <w:r>
        <w:rPr/>
        <w:t>Przyjmujemy wymagane terminy realizacji przedmiotu zamówienia określone przez Zamawiającego w SWZ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Oświadczamy, że nie podlegamy wykluczeniu na podstawie art. 108 ust. 1 ustawy Prawo zamówień publ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Oświadczamy, że nie uczestniczymy jako Wykonawca w jakiejkolwiek innej ofercie złożonej w celu udzielenia niniejszego przedmiotu zamówienia.</w:t>
      </w:r>
    </w:p>
    <w:p>
      <w:pPr>
        <w:pStyle w:val="TextBody"/>
        <w:numPr>
          <w:ilvl w:val="0"/>
          <w:numId w:val="4"/>
        </w:numPr>
        <w:rPr/>
      </w:pPr>
      <w:r>
        <w:rPr/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adium w wysokości. 50.000,00 zł wnieśliśmy w formie.....................................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 zakończeniu postępowania, wadium wniesione przez nas w formie pieniądza prosimy zwrócić na nasze konto w …………………………………………………………………...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łącznikami do niniejszego formularza stanowiącymi integralną część oferty są:</w:t>
        <w:br/>
        <w:t>1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340" w:hanging="0"/>
        <w:rPr/>
      </w:pPr>
      <w:r>
        <w:rPr/>
        <w:t>....................................... dn. 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/podpis upoważnionego przedstawiciela Wykonawcy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 pieczęć imienna/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54:00Z</dcterms:created>
  <dc:creator>K.G.K w Kozienicach</dc:creator>
  <dc:description/>
  <cp:keywords/>
  <dc:language>en-US</dc:language>
  <cp:lastModifiedBy>Aneta</cp:lastModifiedBy>
  <cp:lastPrinted>2020-06-26T11:08:00Z</cp:lastPrinted>
  <dcterms:modified xsi:type="dcterms:W3CDTF">2022-05-04T09:54:00Z</dcterms:modified>
  <cp:revision>2</cp:revision>
  <dc:subject/>
  <dc:title>Załącznik Nr 1 do SIWZ</dc:title>
</cp:coreProperties>
</file>