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0.10.2022.KZP.P.DB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..2022 r. w Kozienicach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mawia a Wykonawca przyjmuje do realizacji </w:t>
      </w:r>
      <w:r>
        <w:rPr>
          <w:b/>
          <w:sz w:val="24"/>
          <w:szCs w:val="24"/>
        </w:rPr>
        <w:t>dostawę samochodu dostawczego z podwójną kabiną i skrzynią ładunkową fabrycznie nowego</w:t>
      </w:r>
      <w:r>
        <w:rPr>
          <w:sz w:val="24"/>
          <w:szCs w:val="24"/>
        </w:rPr>
        <w:t xml:space="preserve">, tj. 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>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/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ind w:right="1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Samochód fabrycznie nowy, rok produkcji nie wcześniej niż 2022, dopuszczony do użytkowania na terenie Polski.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Specyfikacja techniczna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Silnik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jemność skokowa silnika min 2,2 l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oc silnika min 165KM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Paliwo -</w:t>
      </w:r>
      <w:r>
        <w:rPr>
          <w:bCs/>
          <w:kern w:val="2"/>
        </w:rPr>
        <w:t xml:space="preserve"> </w:t>
      </w:r>
      <w:r>
        <w:rPr>
          <w:bCs/>
          <w:kern w:val="2"/>
          <w:sz w:val="24"/>
          <w:szCs w:val="24"/>
        </w:rPr>
        <w:t>olej napędowy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1" w:hanging="360"/>
        <w:jc w:val="both"/>
        <w:rPr>
          <w:bCs/>
          <w:kern w:val="2"/>
        </w:rPr>
      </w:pPr>
      <w:r>
        <w:rPr>
          <w:bCs/>
          <w:kern w:val="2"/>
          <w:sz w:val="24"/>
          <w:szCs w:val="24"/>
        </w:rPr>
        <w:t>Norma emisji EURO 6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Zabudowa:                 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ymiary zabudowy: długość 3100mm, szerokość 2100mm, wysokość 1700m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Burty aluminiowe o wysokości 400mm, zamknięcie pionowe kaset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Burty otwierane na 3 stron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dłoga wykonana z profili aluminiowych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topień wejściowy składany zamontowany na tylnej burci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słona kabiny kierowc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talowe uchwyty mocowania ładunku min 6 szt. zamontowane w profilu zabud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dkola z fartucham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landeka kolor czerwony RAL 3002, dach wykonany z materiału półprzeźroczystego, okienko w przedniej ściance plandek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eskowanie aluminiow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unkt świetlny LED w przestrzeni ładunkow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Lusterka boczne o polu widzenia min 2,20m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Zawieszenie tylne wzmocnione, resor dwupiórowy klejony, stabilizator tylnej os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Lakier kolor czerwony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    </w:t>
      </w:r>
    </w:p>
    <w:p>
      <w:pPr>
        <w:pStyle w:val="Normal"/>
        <w:ind w:right="1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Wyposażenie 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BS ze wspomaganiem hamowania awaryjnego (AFU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SP - system stabilizacji toru jazd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Hamulce przednie - tarcze wentylowa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Hamulce tylne - tarcz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Hill Assist - system wspomagający pokonywanie podjazdów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mmobilise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Centralny zamek sterowany pilotem: jeden pilot zdalnego sterowania, blokowanie drzwi podczas rusza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Elektrycznie sterowane szyby boczne przednie, po stronie kierowcy sterowanie sekwencyj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limatyzacja manual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omputer pokładow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Multimedialny ekran dotykowy z radiem cyfrowym, Bleutoot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Światła do jazdy dzienn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Światła przeciwmgiel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Światła obrys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Lampa zespolona LED migowa mocowana na dach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Lampy migowe LED z tył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ontrolka niezapiętego pasa dla kiero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Lusterka boczne sterowane i podgrzewane elektrycz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otel kierowcy: manualna regulacja wzdłużna, pochylenia oparcia, wysokości, w odcinku lędźwiowym, podłokietnik z regulacją położ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główki przednich foteli pełne z regulacją wysokości położen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Ławka pasażera 2-osobowa ze stolikiem do pisania po złożeniu oparc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anapa w drugim rzędzie 4-miejscowa z zagłówkam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asy bezpieczeństwa 3-punktowe w pierwszym rzędzie z napinaczami i ogranicznikami siły napięc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asy bezpieczeństwa w drugim rzędzie 3-punktowe na miejscach skrajnych i 2-punktowe na miejscach środk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duszka czołowa dla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Regulacja kolumny kierownicy manualna na głębokość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Wspomaganie układu kierownicz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Osłony przeciwsłoneczne dla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ółka nad głową kierowcy i pasażer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Schowki otwarte na desce rozdzielczej i w przednich drzwiach boczn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mykany schowek w konsoli centraln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apalniczka i przenośna popielniczk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apicerka siedzeń tkaninow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oło zapasowe stalowe pełnowymiar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Felgi stalowe 16" z deklami i opony 215/75 R1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/>
      </w:pPr>
      <w:r>
        <w:rPr>
          <w:bCs/>
          <w:kern w:val="2"/>
          <w:sz w:val="24"/>
          <w:szCs w:val="24"/>
        </w:rPr>
        <w:t>Chlapacze przedni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Zderzak przedni, obudowy lusterek, klamki zewnętrzne w kolorze czarnym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Gaśnic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rójkąt ostrzegawcz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dnośnik do zmiany koł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lucz do kó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Apteczk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Dywaniki gumow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Koła zimowe</w:t>
      </w:r>
      <w:r>
        <w:rPr>
          <w:bCs/>
          <w:kern w:val="2"/>
        </w:rPr>
        <w:t xml:space="preserve"> – felgi, opon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360" w:right="1" w:hanging="36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Hak holowniczy wraz z instalacją elektryczną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a własny koszt dostarczyć kompletny przedmiot umowy (pojazd i wszystkie dokumenty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 niezbędne do rejestracji pojazdu oraz instrukcje obsługi, bhp a także kartę gwarancyjną w języku polskim. Minimalny okres gwarancji 24 miesiące od daty dostawy (bez limitu kilometrów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- do dnia 30.09.2022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końcowego, bezusterkowego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go jego realizacji strony wyznaczają przedstawicieli w osob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Tomasz Janeczek tel. 698-633-50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konawca – ……………….. tel. 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2">
    <w:name w:val="WW8Num6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6z4">
    <w:name w:val="WW8Num6z4"/>
    <w:qFormat/>
    <w:rPr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4:00Z</dcterms:created>
  <dc:creator>K.G.K w Kozienicach</dc:creator>
  <dc:description/>
  <cp:keywords/>
  <dc:language>en-US</dc:language>
  <cp:lastModifiedBy>Darek</cp:lastModifiedBy>
  <cp:lastPrinted>2022-04-20T10:26:00Z</cp:lastPrinted>
  <dcterms:modified xsi:type="dcterms:W3CDTF">2022-04-20T08:34:00Z</dcterms:modified>
  <cp:revision>5</cp:revision>
  <dc:subject/>
  <dc:title>UMOWA SPRZEDAŻY</dc:title>
</cp:coreProperties>
</file>