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ałącznik Nr 2 do zaproszenia ZIOŚiO.280.10.2022.KZP.ZDZO.K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10.2022.KZP.ZDZO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 ust. 1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 a Wykonawca przyjmuje do realizacji dostawę</w:t>
      </w:r>
      <w:r>
        <w:rPr>
          <w:b/>
          <w:sz w:val="24"/>
          <w:szCs w:val="24"/>
        </w:rPr>
        <w:t xml:space="preserve"> fabrycznie nowego samochodu osobowego typu Van – marka, typ, rok produkcji przedmiotu umowy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 w:val="24"/>
          <w:szCs w:val="24"/>
        </w:rPr>
        <w:t>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amochód fabrycznie nowy – rok produkcji 202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homologacja ciężarowa N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ojemność silnika max. 1500cm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aliwo – olej napęd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moc silnika min. 100K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klimatyzacja min. manual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oduszki powietrzne min. 6 sztu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ylne drzwi przesuwne z obu str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czujniki parkowania, min. tyl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ystem stabilizacji toru jazd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systent ruszania pod górę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ystem kontroli trakcj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system wspomagania nagłego hamowa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empomat i ogranicznik prędkoś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ystem aktywnego monitorowania pasa ruch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ystem monitorowania ograniczeń prędkoś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system automatycznego hamowa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centralny zam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utomatyczny włącznik świateł (czujnik zmierzchu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gniazdo 12V na desce rozdziel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ółka podsufito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chowek otwarty po stronie kierowcy, uchwyty na kubki min. 2 sztuki, schowek zamykany po stronie pasażera min. 1 sztu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rzednia szyba podgrzewana, min. część dol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/>
      </w:pPr>
      <w:r>
        <w:rPr>
          <w:sz w:val="24"/>
          <w:szCs w:val="24"/>
        </w:rPr>
        <w:t>szyby boczne przednie sterowane elektrycz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czujniki spadku ciśnienia w opon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fotel kierowcy regulowany na wysokość, wzdłużnie i pochylenia oparcia, zagłówek regulowany na wysokoś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fotel pasażera - regulacja pochylenia oparcia i zagłówka na wysokoś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kanapa w drugim rzędzie składana 2/3 - 1/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ółka przykrywająca przestrzeń bagażow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rzegroda stała za drugim rzędem siedzeń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apicerka materiało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kierownica regulowana w dwóch płaszczyzn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lusterka zewnętrzne sterowane elektrycznie, podgrzewa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ystem audio - radio z tunerem cyfrowym, Bluetooth, wejście US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klapa tylna z ogrzewaną szybą i wycieraczk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koła stalowe z oponami letnimi i kołpakami rozmiar 215/65R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klamki zewnętrzne, obudowy lusterek bocznych i zderzaki: czarne, nielakierowa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uchwyty do zabezpieczenia bagażu min. 4 sztu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przygotowanie do montażu relingów dachowych</w:t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CJE I WYPOSAŻENIE DODATKOWE</w:t>
      </w:r>
    </w:p>
    <w:p>
      <w:pPr>
        <w:pStyle w:val="Normal"/>
        <w:widowControl w:val="false"/>
        <w:autoSpaceDE w:val="false"/>
        <w:spacing w:before="1" w:after="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owy komplet kół stalowych z oponami zimowymi i kołpakami rozmiar 215/65R16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teczk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ójkąt ostrzegawcz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śnic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staw naprawcz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ładziny gumowe na podłodze i w bagażnik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gwarancja min. 2 lata bez limitu kilometrów.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pojazd i wszystkie dokumenty) do Zamawiającego – Kozienice ul. Przemysłow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 niezbędne do rejestracji pojazdu oraz instrukcje obsługi a także gwarancje w języku polskim. Minimalny okres gwarancji 24 miesiące od daty dostawy (bez limitu kilometrów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29.07.2022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całościowej, kompletnej dostawie  i podpisaniu końcowego, bezusterkowego protokółu odbioru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K.G.K w Kozienicach</dc:creator>
  <dc:description/>
  <cp:keywords/>
  <dc:language>en-US</dc:language>
  <cp:lastModifiedBy>Konto Microsoft</cp:lastModifiedBy>
  <cp:lastPrinted>2022-04-12T08:57:00Z</cp:lastPrinted>
  <dcterms:modified xsi:type="dcterms:W3CDTF">2022-04-12T07:07:00Z</dcterms:modified>
  <cp:revision>11</cp:revision>
  <dc:subject/>
  <dc:title>UMOWA SPRZEDAŻY</dc:title>
</cp:coreProperties>
</file>