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łącznik Nr 2 do zaproszenia ZIOŚiO.280.9.2022.KZP.ZDZO.AP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jc w:val="center"/>
        <w:rPr/>
      </w:pPr>
      <w:r>
        <w:rPr/>
        <w:t>nr ZIOŚiO.281.9.2022.KZP.ZDZO.U.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………..2022 r. w Kozienicach pomiędzy:</w:t>
      </w:r>
    </w:p>
    <w:p>
      <w:pPr>
        <w:pStyle w:val="Normal"/>
        <w:jc w:val="both"/>
        <w:rPr/>
      </w:pPr>
      <w:r>
        <w:rPr/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/>
        <w:t>Robert Wojcieszek – Prezes Zarządu,</w:t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siedzibą:…………………………NIP……………….., zwana dalej „Wykonawcą” reprezentowana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Zamawiający zamawia, a Wykonawca przyjmuje do realizacji</w:t>
      </w:r>
      <w:r>
        <w:rPr>
          <w:b/>
        </w:rPr>
        <w:t xml:space="preserve"> dostawę worków foliowych do gromadzenia odpadów z selektywnej zbiórki w ilości 110.000 szt., </w:t>
      </w:r>
      <w:r>
        <w:rPr>
          <w:bCs/>
        </w:rPr>
        <w:t>zgodnie z poniższym zestawieniem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1310"/>
        <w:gridCol w:w="2335"/>
      </w:tblGrid>
      <w:tr>
        <w:trPr>
          <w:trHeight w:val="509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Ilość [szt.]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ena jednostkowa netto [zł/szt.]</w:t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metale i tworzywa sztuczne - żół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6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ki foliowe – papier - niebiesk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orki foliowe – szkło - ziel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0.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zwane dalej „przedmiotem umow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Opis przedmiotu umow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edmiotem umowy jest dostawa dla Zamawiającego worków foliowych do gromadzenia odpadów tj.: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rki foliowe do gromadzenia odpadów z selektywnej zbiórki z folii polietylenowej LDPE, grubość worka min 60 mikronów, o wym. 700 mm x 1005 mm (120 l) w kolorze żółtym (półprzeźroczyste umożliwiające szybką ocenę zawartości), bez zgrzewu w dolnej części worka, worki mogą być konfekcjonowane w rolkach, nadruk: czarny, 1-stronny, wykonany systemem potokowym 2-3 krotny (logo firmy, adres, telefon i informacja o sposobie korzystania). Wytrzymałość worka na rozerwanie min. 30 kg sprawdzona poprzez wypełnienie worka ciężarem 30 kg. Parametry worków powinny spełniać wymagania określone w normie PN-EN 13592 dotyczącej worków używanych do selektywnej zbiórki odpadów w gospodarstwach domowych. Worki będą poddane badaniu  przy dostawie każdej zamówionej partii tj. (długość, szerokość, grubość) – METALE I TWORZYWA SZTUCZNE - 60 000 szt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rki foliowe do gromadzenia odpadów z selektywnej zbiórki z folii polietylenowej LDPE, grubość worka 60 mikronów, o wym. 700 mm x 1005 mm (120 l) w kolorze niebieskim (półprzeźroczyste umożliwiające szybką ocenę zawartości), bez zgrzewu w dolnej części worka, worki mogą być konfekcjonowane w rolkach, nadruk: czarny, 1-stronny, wykonany systemem potokowym 2-3 krotny (logo firmy, adres, telefon i informacja o sposobie korzystania). Wytrzymałość worka na rozerwanie min. 30 kg sprawdzona poprzez wypełnienie worka ciężarem 30 kg. Parametry worków powinny spełniać wymagania określone w normie PN-EN 13592 dotyczącej worków używanych do selektywnej zbiórki odpadów w gospodarstwach domowych. Worki będą poddane badaniu przy dostawie każdej zamówionej partii tj. (długość, szerokość, grubość) – PAPIER – 20 000 szt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>Worki foliowe do gromadzenia odpadów z selektywnej zbiórki z folii polietylenowej LDPE, grubość worka 80 mikronów, pojemność o wymiarach 700 mm x 1005 mm (120 l) w kolorze zielonym (półprzeźroczyste umożliwiające szybką ocenę zawartości), bez zgrzewu w dolnej części worka, worki mogą być konfekcjonowane w rolkach, nadruk: czarny, 1-stronny, wykonany systemem potokowym 2-3 krotny (logo firmy, adres, telefon i informacja o sposobie korzystania). Wytrzymałość worka na rozerwanie min. 30 kg sprawdzona poprzez wypełnienie worka ciężarem 30 kg. Parametry worków powinny spełniać wymagania określone w normie PN-EN 13592 dotyczącej worków używanych do selektywnej zbiórki odpadów w gospodarstwach domowych. Worki będą poddane badaniu przy dostawie każdej zamówionej partii tj. (długość, szerokość, grubość) – SZKŁO - 30 000 sz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pis worków 60 x 90 cm</w:t>
      </w:r>
    </w:p>
    <w:p>
      <w:pPr>
        <w:pStyle w:val="Normal"/>
        <w:autoSpaceDE w:val="false"/>
        <w:ind w:left="360" w:hanging="0"/>
        <w:jc w:val="both"/>
        <w:rPr/>
      </w:pPr>
      <w:bookmarkStart w:id="0" w:name="_Hlk100563890"/>
      <w:bookmarkEnd w:id="0"/>
      <w:r>
        <w:rPr/>
        <w:t xml:space="preserve">Na workach winny znajdować się napisy: </w:t>
      </w:r>
    </w:p>
    <w:p>
      <w:pPr>
        <w:pStyle w:val="Normal"/>
        <w:autoSpaceDE w:val="false"/>
        <w:ind w:left="360" w:hanging="0"/>
        <w:jc w:val="center"/>
        <w:rPr/>
      </w:pPr>
      <w:bookmarkStart w:id="1" w:name="_Hlk100563890"/>
      <w:bookmarkEnd w:id="1"/>
      <w:r>
        <w:rPr/>
        <w:t>KOZIENICKA GOSPODARKA KOMUNALNA Sp. z o.o.</w:t>
      </w:r>
    </w:p>
    <w:p>
      <w:pPr>
        <w:pStyle w:val="Normal"/>
        <w:autoSpaceDE w:val="false"/>
        <w:ind w:left="360" w:hanging="0"/>
        <w:jc w:val="center"/>
        <w:rPr/>
      </w:pPr>
      <w:r>
        <w:rPr/>
        <w:t>26-900 Kozienice ul. Przemysłowa 15</w:t>
      </w:r>
    </w:p>
    <w:p>
      <w:pPr>
        <w:pStyle w:val="Normal"/>
        <w:autoSpaceDE w:val="false"/>
        <w:ind w:left="360" w:hanging="0"/>
        <w:jc w:val="center"/>
        <w:rPr/>
      </w:pPr>
      <w:r>
        <w:rPr/>
        <w:t>tel. 048 614 24 03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Napisy z przeznaczeniem worka, opis co wrzucamy - wg poniższego opis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Opis z przeznaczeniem worka:</w:t>
      </w:r>
    </w:p>
    <w:p>
      <w:pPr>
        <w:pStyle w:val="Normal"/>
        <w:autoSpaceDE w:val="false"/>
        <w:ind w:left="360" w:hanging="0"/>
        <w:jc w:val="both"/>
        <w:rPr/>
      </w:pPr>
      <w:r>
        <w:rPr/>
        <w:t>METALE I TWORZYWA SZTUCZNE</w:t>
      </w:r>
    </w:p>
    <w:p>
      <w:pPr>
        <w:pStyle w:val="Normal"/>
        <w:autoSpaceDE w:val="false"/>
        <w:ind w:left="360" w:hanging="0"/>
        <w:jc w:val="both"/>
        <w:rPr/>
      </w:pPr>
      <w:r>
        <w:rPr/>
        <w:t>Wrzucam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odkręcone i zgniecione plastikowe butelki po napojach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krętk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lastikowe worki, torby, reklamówki i inne foli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lastikowe opakowania po produktach spożywczych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pakowania wielomateriałowe (np. kartony po mleku i sokach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pakowania po środkach czystości, kosmetykach it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luminiowe puszki po napojach i sokach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uszki po konserwach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folię aluminiową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metale kolorow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apsle, zakrętki od słoików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PAPIER</w:t>
      </w:r>
    </w:p>
    <w:p>
      <w:pPr>
        <w:pStyle w:val="Normal"/>
        <w:autoSpaceDE w:val="false"/>
        <w:ind w:left="360" w:hanging="0"/>
        <w:jc w:val="both"/>
        <w:rPr/>
      </w:pPr>
      <w:r>
        <w:rPr/>
        <w:t>Wrzucam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dpady papieru, tektury, także tektura falist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atalogi, ulotki, prospekt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gazety i czasopism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apier szkolny i biurowy, zadrukowane kartki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siążki i zeszyt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apier pakow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orby i worki papierowe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SZKŁO</w:t>
      </w:r>
    </w:p>
    <w:p>
      <w:pPr>
        <w:pStyle w:val="Normal"/>
        <w:autoSpaceDE w:val="false"/>
        <w:ind w:left="360" w:hanging="0"/>
        <w:jc w:val="both"/>
        <w:rPr/>
      </w:pPr>
      <w:r>
        <w:rPr/>
        <w:t>Wrzucam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klane butelki i słoiki po napojach i produktach spożywczych, w tym butelki po napojach alkoholowych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klane opakowania po kosmetykach, o ile nie są wykonane z trwale połączonych kilku surowców.</w:t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Za dostawę przedmiotu umowy Zamawiający zapłaci Wykonawcy, wynagrodzenie umowne brutto w wysokości:…………………………., słownie:………………………….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Cena określona w § 3 ust. 1 zostaje ustalona na okres ważności umowy i nie podlega zmia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uje się na własny koszt dostarczyć przedmiot umowy do Zamawiającego tj. ul. Przemysłowa 15, 26-900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Tekstpodstawowy2"/>
        <w:numPr>
          <w:ilvl w:val="0"/>
          <w:numId w:val="12"/>
        </w:numPr>
        <w:ind w:left="284" w:hanging="284"/>
        <w:rPr/>
      </w:pPr>
      <w:r>
        <w:rPr/>
        <w:t xml:space="preserve">Wymagany termin realizacji przedmiotu umowy: do dnia </w:t>
      </w:r>
      <w:r>
        <w:rPr>
          <w:b/>
          <w:bCs/>
        </w:rPr>
        <w:t>31.05.2022 r.</w:t>
      </w:r>
    </w:p>
    <w:p>
      <w:pPr>
        <w:pStyle w:val="Tekstpodstawowy2"/>
        <w:numPr>
          <w:ilvl w:val="0"/>
          <w:numId w:val="12"/>
        </w:numPr>
        <w:ind w:left="284" w:hanging="284"/>
        <w:rPr/>
      </w:pPr>
      <w:r>
        <w:rPr/>
        <w:t>Dostawa będzie realizowana w dni robocze w godzinach 7.00 –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e za przedmiot umowy uregulowane będzie na podstawie faktury wystawianej po dostawie przedmiotu umowy i po podpisaniu końcowego protokołu odbior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stąpi przelewem z konta Zamawiającego na konto Wykonawcy podane w fakturze w ciągu 30 dni od otrzymania fak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rmin zapłaty strony przyjmują datę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dostawie przedmiotu umowy – w wysokości 0,5% wynagrodzenia umownego brutto za każdy dzień zwłoki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 tytułu odstąpienia od umowy z przyczyn leżących po stronie Wykonawcy - w wysokości 10% wynagrodzenia umownego brutto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 tytułu odstąpienia od umowy przez Zamawiającego z przyczyn leżących po stronie Wykonawcy w wysokości 10 % wynagrodzenia umownego brutt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płaci Wykonawcy karę umowną z tytułu odstąpienia od umowy z przyczyn zależnych od Zamawiającego - w wysokości 10% wynagrodzenia umownego brutt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Łączna maksymalna wysokość kar umownych, których mogą dochodzić strony wynosi 20% wartości brutto umowy określonej w § 3 ust. 1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stwierdzenia, że jakość dostarczonego przedmiotu umowy jest niższa od wymaganej przez Zamawiającego w umowie (np. poprzez pomiar grubości worka), zapłata za dostarczony przedmiot umowy o niższej jakości nastąpi na podstawie odpowiednio pomniejszonej ceny lub zostanie niezwłocznie wymieniony na nowy o właściwej ja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istotnych zmian postanowień zawartej umowy w stosunku do treści oferty, na podstawie której dokonano wyboru Wykonawcy, w zakresie zmiany terminu wykonania zamówienia 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both"/>
        <w:rPr/>
      </w:pPr>
      <w:r>
        <w:rPr/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Do współpracy przy dostawie przedmiotu umowy, niezbędnej do prawidłowej jej realizacji strony wyznaczają przedstawicieli w osobach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Artur Mickiewicz tel. 698-633-474,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……………..………..….. tel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ZAMAWIAJACY                  </w:t>
      </w:r>
      <w:r>
        <w:rPr>
          <w:b/>
        </w:rPr>
        <w:t xml:space="preserve">                            WYKONAWC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18745</wp:posOffset>
              </wp:positionV>
              <wp:extent cx="5760720" cy="570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4.9pt;mso-wrap-distance-left:0pt;mso-wrap-distance-right:0pt;mso-wrap-distance-top:0pt;mso-wrap-distance-bottom:0pt;margin-top:-9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0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ZGK</dc:creator>
  <dc:description/>
  <cp:keywords/>
  <dc:language>en-US</dc:language>
  <cp:lastModifiedBy>Aneta</cp:lastModifiedBy>
  <cp:lastPrinted>2022-04-11T09:36:00Z</cp:lastPrinted>
  <dcterms:modified xsi:type="dcterms:W3CDTF">2022-04-11T08:25:00Z</dcterms:modified>
  <cp:revision>2</cp:revision>
  <dc:subject/>
  <dc:title>UMOWA SPRZEDAŻY</dc:title>
</cp:coreProperties>
</file>