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9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przednia min. 4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nie zawieszenie paraboliczne o dopuszczalnym obciążeniu min 4,5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taw osi w przedziale 4150 do 425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1 03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Masa własna urządzenia hakowego max 11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lki / ślizg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oment udźwigu min 59,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/>
      </w:pPr>
      <w:r>
        <w:rPr>
          <w:sz w:val="24"/>
          <w:szCs w:val="24"/>
        </w:rPr>
        <w:t xml:space="preserve">pełnego/wąski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ahacz/amortyzacja podstawy żurawia (zniwelowanie przenoszenia drgań na ramę pojazdu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Cylindry / siłowniki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od 02.01.2023 </w:t>
      </w:r>
      <w:r>
        <w:rPr>
          <w:bCs/>
          <w:sz w:val="24"/>
        </w:rPr>
        <w:t>do dnia 28.02.2023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96 godz. w dni robocze, od zgłoszenia awarii przez Zamawiającego w formie pisemnej, faksem bądź pocztą elektroniczną. Wykonanie naprawy do 10 dni roboczych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 przypadku naprawy gwarancyjnej trwającej dłużej niż 10 dni roboczych od zgłoszenia </w:t>
      </w:r>
      <w:r>
        <w:rPr>
          <w:rFonts w:eastAsia="SimSun;宋体"/>
          <w:kern w:val="2"/>
          <w:sz w:val="24"/>
          <w:szCs w:val="24"/>
          <w:lang w:eastAsia="zh-CN" w:bidi="hi-IN"/>
        </w:rPr>
        <w:t>Wykonawca zapłaci Zamawiającemu karę umowną w wysokości 0,2% wartości umowy brutto za każdy rozpoczęty dzień zwłoki nieterminowego usunięcia awarii w przedmiocie umowy licząc od dnia następnego po terminie uzgodnionym do ich usunięcia</w:t>
      </w:r>
      <w:r>
        <w:rPr>
          <w:sz w:val="24"/>
          <w:szCs w:val="24"/>
        </w:rPr>
        <w:t>, z tym zastrzeżeniem, że łączna wysokość kary umownej z tego tytułu nie może przekroczyć  10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</w:t>
      </w:r>
      <w:r>
        <w:rPr>
          <w:sz w:val="24"/>
        </w:rPr>
        <w:t>Faktura wystawiona zostanie nie wcześniej niż 02.01.2023 roku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3% wynagrodzenia umownego brutto za każdy dzień zwłoki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2:00Z</dcterms:created>
  <dc:creator>K.G.K w Kozienicach</dc:creator>
  <dc:description/>
  <cp:keywords/>
  <dc:language>en-US</dc:language>
  <cp:lastModifiedBy>Konto Microsoft</cp:lastModifiedBy>
  <cp:lastPrinted>2022-04-04T10:48:00Z</cp:lastPrinted>
  <dcterms:modified xsi:type="dcterms:W3CDTF">2022-04-04T08:54:00Z</dcterms:modified>
  <cp:revision>10</cp:revision>
  <dc:subject/>
  <dc:title>UMOWA SPRZEDAŻY</dc:title>
</cp:coreProperties>
</file>