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 xml:space="preserve">dostawę fabrycznie nowej zamiatarki chodnikowej 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nr postępowania TI.280.13.2019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przedmiotu zamówienia zgodnie ze Specyfikacją Istotnych Warunków Zamówienia za cenę brutto: ................................................................. PLN słownie: 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………………………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np. w przypadku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echanizmu odwróconego obciążenia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5 do SI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Darek</cp:lastModifiedBy>
  <cp:lastPrinted>2019-10-17T12:22:00Z</cp:lastPrinted>
  <dcterms:modified xsi:type="dcterms:W3CDTF">2019-10-17T12:05:00Z</dcterms:modified>
  <cp:revision>68</cp:revision>
  <dc:subject/>
  <dc:title>Załącznik Nr 1</dc:title>
</cp:coreProperties>
</file>