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Załącznik nr 5  dla SWZ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r ZIOŚiO.281.8.2022.KZP.P.K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..2022 r. w Kozienicach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ust.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 xml:space="preserve">dostawę fabrycznie  nowego samochodu specjalistycznego z żurawiem, </w:t>
      </w:r>
      <w:r>
        <w:rPr>
          <w:sz w:val="24"/>
          <w:szCs w:val="24"/>
        </w:rPr>
        <w:t>zwany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Szczegółowy opis przedmiotu umowy: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F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abrycznie nowy </w:t>
      </w:r>
      <w:r>
        <w:rPr>
          <w:b/>
          <w:sz w:val="24"/>
          <w:szCs w:val="24"/>
        </w:rPr>
        <w:t>samochód specjalistyczny z żurawiem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 – marka, typ, rok produkcji przedmiotu umowy…………………………………………………….</w:t>
      </w:r>
    </w:p>
    <w:p>
      <w:pPr>
        <w:pStyle w:val="Normal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i podwozi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dwozie fabrycznie nowe rok produkcji o DMC  do 12000kg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>Silnik spełniający normę emisji spalin Euro 6 o mocy min 130kW  w technologii Common Rail , 4 cylindrowy pojemność silnika w przedziale 4500 do 4600 cm3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dgrzewany filtr paliwa z separatorem wody 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przęgło wzmocnione, przystosowane do trudnych warunków prac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krzynia biegów - min 6 biegów do przodu i jeden do tyłu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ygotowanie pod instalację elektr. dla zabudowy uzupełniającej przystawki odbioru moc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 xml:space="preserve">Wydech </w:t>
      </w:r>
      <w:r>
        <w:rPr>
          <w:bCs/>
          <w:sz w:val="24"/>
          <w:szCs w:val="24"/>
        </w:rPr>
        <w:t>po prawej stronie z rurą wydechową wzdłuż środka ram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>Zasysanie powietrza u góry z suchym filtrem powietrza z tyłu kabin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ś przednia min. 4,5 tonow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ednie zawieszenie paraboliczne o dopuszczalnym obciążeniu min 4,5 t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ś tylna min. 8,5 tonow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Tylne zawieszenie powietrzne o dopuszczalnym obciążeniu min 8,5 t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 xml:space="preserve">Przełożenie tylnego mostu dostosowane do trudnych warunków pracy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tabilizator osi przedniej i tylnej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lokada mechanizmu różnicowego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 xml:space="preserve">Zbiornik paliwa min 140l i  min. 10l. </w:t>
      </w:r>
      <w:r>
        <w:rPr>
          <w:rFonts w:cs="ArialMT;Times New Roman" w:ascii="ArialMT;Times New Roman" w:hAnsi="ArialMT;Times New Roman"/>
        </w:rPr>
        <w:t>AdBlu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lew paliwa zamykany , wentylowany, do zamknięcia uniwersalnego 1szt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>Korek zbiornika AdBlue zamykany, 1 szt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ład kierowniczy z kierownicą regulowaną w dwóch płaszczyznach i immobilizerem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ład kierowniczy wspomagany hydrauliczni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Rozstaw osi w przedziale 4150 do 4250 mm dopasowany do zabudow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ład hamulcowy wyposażony w ABS, ASR, ESP,EB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suszacz powietrza podgrzewan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elka zabezpieczająca przed wjazdem z tyłu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elka przeciwnajazdowa przedni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oczne osłony przeciwnajazdow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>Zderzak stalow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Kabina dzienna , 3 miejscowa o długości min 1600mm umożliwiająca przewożenie za siedzeniem  podręcznych narzędzi niezbędnych do codziennej pracy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>Fotel kierowcy z zawieszeniem pneumatycznym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Ławka dla dwóch pasażerów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Centralny zamek ze zdalnym sterowaniem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Lusterka wsteczne ogrzewane i elektrycznie sterowan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>Lusterko krawężnikowe prawe ogrzewane i elektrycznie sterowan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abina dzienna 3 osobowa wyposażona w automatyczną klimatyzację, radio, radio CB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Tylna ściana kabiny kierowcy z oknem na środku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zyba przednia ze szkła zespolonego przyciemniana i ogrzewan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Elektryczne podnośniki szyb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Osłona przeciwsłoneczna przed szybą czołową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bCs/>
          <w:sz w:val="24"/>
          <w:szCs w:val="24"/>
        </w:rPr>
        <w:t>Dwa reflektory robocze na dachu kabin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Światła do jazdy dziennej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oczne światła obrysow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Lampy ostrzegawcze LED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2 akumulatory min 150Ah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łącznik główny sterowany mechaniczni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lor kabiny RAL 2011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pony 265/70R17,5 wzmacnian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Tachograf cyfrowy – aktywacja, kalibracja, legalizacj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posażenie gaśnica , trójkąt ostrzegawczy , klin pod koło, apteczka, podnośnik hydrauliczny, przewód do pompowania powietrza, dywaniki, pokrowce na fote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URZĄDZENIE HAKOWE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b/>
          <w:color w:val="000000"/>
          <w:sz w:val="24"/>
          <w:szCs w:val="24"/>
          <w:lang w:eastAsia="ar-SA"/>
        </w:rPr>
        <w:t>Parametry techniczne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Urządzenie wykonane wg normy DIN 30722 umożliwiające przekładanie kontenera na przyczep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Udźwig urządzenia min 7500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Wysokość oka zaczepowego min 1 15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Długość obsługiwanych kontenerów 3 200 do 4 50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ługość robocza urządzenia max 3 800 m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Szerokość szyn 1 03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/>
      </w:pPr>
      <w:r>
        <w:rPr>
          <w:sz w:val="24"/>
          <w:szCs w:val="24"/>
        </w:rPr>
        <w:t>Sterowanie funkcjami urządzenia na zewnątrz pojazdu przy ramie - po lewej stro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Elektryczne sterowanie funkcjami urządzenia z kabiny kiero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Hydrauliczna blokada kontenera z świetlną sygnalizacją w kabinie kiero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Bezwładnościowe zabezpieczenie oka zaczepowego urządzenia hakow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Hydrauliczne sterowanie z zewnątrz kabiny oraz pneumatyczne z wewnątrz kabiny kiero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/>
      </w:pPr>
      <w:r>
        <w:rPr>
          <w:sz w:val="24"/>
          <w:szCs w:val="24"/>
        </w:rPr>
        <w:t>Masa własna urządzenia hakowego max 1100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Ciśnienie robocze min 280 b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Certyfikat 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rPr/>
      </w:pPr>
      <w:r>
        <w:rPr>
          <w:sz w:val="24"/>
          <w:szCs w:val="24"/>
        </w:rPr>
        <w:t>Wydłużona rama urządzenia do montażu żurawia hydraulicznego z przygotowaniem do podłączenia do układu hydraulicznego</w:t>
      </w:r>
    </w:p>
    <w:p>
      <w:pPr>
        <w:pStyle w:val="Normal"/>
        <w:tabs>
          <w:tab w:val="clear" w:pos="708"/>
          <w:tab w:val="lef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Opis konstruk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  <w:szCs w:val="24"/>
        </w:rPr>
        <w:t>Urządzenie przystosowane do montażu na podwoziu, którego dopuszczalna masa całkowita wynosi ok. 12.000 k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ma wywrotu – odkładanie kontenera oraz wysypywanie zawartości kontene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Ramię główne z przesuwem hydrauliczn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ko zaczepowe urządzenia hakowego wykonane z materiału o niskiej ścieralnoś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ko zaczepowe urządzenia hakowego z blokadą bezwładnościow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leskop umiejscowiony w ramie teleskopu wykonanego z materiału bardzo wysokiej jakośc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Rolki / ślizgi przesuwu kontenera umiejscowione na ramie urządzenia hakowego zmniejszające opór toczenia kontenera podczas przesuwu po ramie zabudowy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Opis układu hydraulicznego oraz elektryczneg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dzielacz hydrauliczn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ki na wszystkich siłownika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  <w:lang w:eastAsia="ar-SA"/>
        </w:rPr>
        <w:t>Zbiornik oleju hydraulicznego z filtrem oraz zaworem kul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iltr wysokociśnieniowy przed rozdzielaczem hydraulicznym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unkcja szybkiego ruchy do odkładania pustego pojemnik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unkcja miękkiego opadania kontener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Elektro – pneumatyczne sterowanie z kabiny kierowcy na piloci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  <w:lang w:eastAsia="ar-SA"/>
        </w:rPr>
        <w:t xml:space="preserve">Pneumatyczne sterowanie z kabiny kierowc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bezpieczenie przed omyłkowymi operacjam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Świetlna informacja o położeniu blokady hydraulicznej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ydrauliczna blokada kontene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kład elektroniczny sterujący funkcjami urządzenia umieszczony w szczelnej skrzyni umieszczonej pod osło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szystkie elementy układu elektrycznego zabezpieczone przed działaniem niekorzystnych warunków atmosferycznych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>
          <w:b/>
          <w:b/>
          <w:iCs/>
          <w:color w:val="000000"/>
          <w:sz w:val="24"/>
          <w:lang w:eastAsia="ar-SA"/>
        </w:rPr>
      </w:pPr>
      <w:r>
        <w:rPr>
          <w:b/>
          <w:iCs/>
          <w:color w:val="000000"/>
          <w:sz w:val="24"/>
          <w:lang w:eastAsia="ar-SA"/>
        </w:rPr>
        <w:t>Lakier: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color w:val="0000FF"/>
          <w:sz w:val="24"/>
          <w:u w:val="single"/>
          <w:lang w:eastAsia="ar-SA"/>
        </w:rPr>
      </w:pPr>
      <w:r>
        <w:rPr>
          <w:b/>
          <w:i/>
          <w:iCs/>
          <w:color w:val="0000FF"/>
          <w:sz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Podstawowy lakier epoxydowy min. 80 mikron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Wierzchni lakier polyuretanowy min. 40 mikron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sz w:val="24"/>
          <w:lang w:eastAsia="ar-SA"/>
        </w:rPr>
        <w:t>Kolor podstawowy RAL 2011 - standard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drauliczny żuraw przeznaczony do montażu na samochodzie ciężarowym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posażenie podstawowe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moment udźwigu min 59,5 kNm dla wysięgu 5,0 m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system kontroli podpór z dostosowaniem udźwigu do aktualnego stanu podparcia:</w:t>
      </w:r>
    </w:p>
    <w:p>
      <w:pPr>
        <w:pStyle w:val="Normal"/>
        <w:widowControl w:val="false"/>
        <w:suppressAutoHyphens w:val="true"/>
        <w:autoSpaceDE w:val="false"/>
        <w:ind w:left="510" w:hanging="0"/>
        <w:rPr/>
      </w:pPr>
      <w:r>
        <w:rPr>
          <w:sz w:val="24"/>
          <w:szCs w:val="24"/>
        </w:rPr>
        <w:t xml:space="preserve">pełnego/wąskiego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/>
      </w:pPr>
      <w:r>
        <w:rPr>
          <w:bCs/>
          <w:sz w:val="24"/>
          <w:szCs w:val="24"/>
        </w:rPr>
        <w:t>kontrola położenia transportowego gdy ramiona żurawia rozłożone są nad skrzynią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zasięg hydrauliczny min 5,0 m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źwignia kolankowa łącząca ramiona żuraw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kład przyspieszonego teleskopowania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zakres obrotu ok 400°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oment obrotowy min 7,5 kNm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ystem zabezpieczenia przeciwprzeciążeniowego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wie hydrauliczne podpory, ręcznie wysuwane w poziomie, rozstaw min 3,0 m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talerzyki cylindrów podpór wahliwe (10 stopni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sterowanie z obu stron żuraw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iezależne sterowanie każdą z nóg podporowych żuraw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zamki przepływowe na mechanizmie obrotu, cylindrach obu ramion oraz cylindrze wysuwu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wahacz/amortyzacja podstawy żurawia (zniwelowanie przenoszenia drgań na ramę pojazdu)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unkt martwy żurawia nad wahaczem TOWI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biornik oleju hydraulicznego z filtrem powrotnym,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lakier RAL 2011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filtr wysokiego ciśnienia wbudowany i orurowany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cyfrowy licznik roboczogodzin z sygnalizatorem przeglądów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poziomnica przy obu stanowiskach obsługi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instalacja elektryczna 24 V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akcesoria do żurawia: hak ładunkowy o nośności min. 5t oraz szekl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posażenie dodatkowe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Hydrauliczny osprzęt dla 2 urządzeń roboczych np. chwytaka i rotator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/>
      </w:pPr>
      <w:r>
        <w:rPr>
          <w:sz w:val="24"/>
          <w:szCs w:val="24"/>
        </w:rPr>
        <w:t>Cylindry / siłowniki podpór uchylne(60 stopni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Katalog części zamiennych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eklaracja zgodności CE dla żurawia,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Pompa hydrauliczna wielotłoczkowa o stałej wydajnośc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do Zamawiającego – Kozienice ul. Przemysłowa 1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 a także gwarancje w języku polskim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Za dostarczony przedmiot umowy Zamawiający zapłaci Wykonawcy wynagrodzenie umowne brutto w wysokości: ……………………., słownie:……………………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– od 01.01.2023 </w:t>
      </w:r>
      <w:r>
        <w:rPr>
          <w:bCs/>
          <w:sz w:val="24"/>
        </w:rPr>
        <w:t>do dnia 28.02.2023 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ykonawca zapewnia udzielenie gwarancji na dostarczony przedmiot umowy (</w:t>
      </w:r>
      <w:r>
        <w:rPr>
          <w:rFonts w:eastAsia="SimSun;宋体"/>
          <w:kern w:val="2"/>
          <w:sz w:val="24"/>
          <w:szCs w:val="24"/>
          <w:lang w:eastAsia="zh-CN" w:bidi="hi-IN"/>
        </w:rPr>
        <w:t>pojazd wraz zabudową i żurawiem)</w:t>
      </w:r>
      <w:r>
        <w:rPr>
          <w:rFonts w:eastAsia="SimSun;宋体"/>
          <w:kern w:val="2"/>
          <w:sz w:val="24"/>
          <w:lang w:eastAsia="zh-CN" w:bidi="hi-IN"/>
        </w:rPr>
        <w:t xml:space="preserve"> na okres …………… (min. 24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)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 i  podpisaniu bezusterkowego protokołu odbior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ykonawca zapewni na terenie Polski serwis gwarancyjny i pogwarancyjny dla podwozia i nadwozia oraz serwis mobilny dla nadwozia, z dojazdem do Zamawiającego w ciągu 48 godzin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 - nie może odmówić usunięcia wad objętych gwarancją na swój koszt bez względu  na wysokość związanych z  tym kosztów chyba, że wymieni dostarczony samochód na nowy tej samej marki i typu o nie gorszych parametrach techniczno- użytkowych, odpowiadających opisowi przedmiotu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Szybkość reakcji serwisu max. do 96 godz. w dni robocze, od zgłoszenia awarii przez Zamawiającego w formie pisemnej, faksem bądź pocztą elektroniczną. Wykonanie naprawy do 10 dni roboczych od zgłosz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 przypadku naprawy gwarancyjnej trwającej dłużej niż 10 dni roboczych od zgłoszenia </w:t>
      </w:r>
      <w:r>
        <w:rPr>
          <w:rFonts w:eastAsia="SimSun;宋体"/>
          <w:kern w:val="2"/>
          <w:sz w:val="24"/>
          <w:szCs w:val="24"/>
          <w:lang w:eastAsia="zh-CN" w:bidi="hi-IN"/>
        </w:rPr>
        <w:t>Wykonawca zapłaci Zamawiającemu karę umowną w wysokości 0,2% wartości umowy brutto za każdy rozpoczęty dzień zwłoki nieterminowego usunięcia awarii w przedmiocie umowy licząc od dnia następnego po terminie uzgodnionym do ich usunięcia</w:t>
      </w:r>
      <w:r>
        <w:rPr>
          <w:sz w:val="24"/>
          <w:szCs w:val="24"/>
        </w:rPr>
        <w:t>, z tym zastrzeżeniem, że łączna wysokość kary umownej z tego tytułu nie może przekroczyć  10% łącznej wartości umowy brutto, o której mowa w § 4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jazd serwisu w okresie gwarancyjnym - bezpłatn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Roboczogodziny oraz wszystkie materiały eksploatacyjne przy przeglądach okresowych w okresie gwarancyjnym - bezpłatne.</w:t>
      </w:r>
    </w:p>
    <w:p>
      <w:pPr>
        <w:pStyle w:val="Normal"/>
        <w:ind w:left="284" w:hanging="0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</w:t>
      </w:r>
      <w:r>
        <w:rPr>
          <w:sz w:val="24"/>
        </w:rPr>
        <w:t>Faktura wystawiona zostanie nie wcześniej niż 02.01.2023 roku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apłata nastąpi przelewem z konta Zamawiającego na konto Wykonawcy podane w fakturze za dostarczony przedmiot umowy w ciągu 30 dni od otrzymania faktury, wystawionej po podpisaniu bezusterkowego protokołu odbioru przedmiotu umowy.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3% wynagrodzenia umownego brutto za każdy dzień zwłoki,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 tytułu wypowiedzenia / rozwiązania /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 xml:space="preserve">Zamawiający zastrzega, iż suma naliczanych kar umownych nie przekroczy 20% wynagrodzenia umownego brutto określonego w § 4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go jego realizacji strony wyznaczają przedstawicieli w osobach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Artur Mickiewicz, tel. (48) 614-24-03, 698-633-474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.. tel. 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1z2">
    <w:name w:val="WW8Num11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1z4">
    <w:name w:val="WW8Num11z4"/>
    <w:qFormat/>
    <w:rPr>
      <w:b w:val="false"/>
      <w:i w:val="false"/>
      <w:color w:val="00000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11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2:00Z</dcterms:created>
  <dc:creator>K.G.K w Kozienicach</dc:creator>
  <dc:description/>
  <cp:keywords/>
  <dc:language>en-US</dc:language>
  <cp:lastModifiedBy>Konto Microsoft</cp:lastModifiedBy>
  <cp:lastPrinted>2022-03-01T12:50:00Z</cp:lastPrinted>
  <dcterms:modified xsi:type="dcterms:W3CDTF">2022-03-18T07:02:00Z</dcterms:modified>
  <cp:revision>7</cp:revision>
  <dc:subject/>
  <dc:title>UMOWA SPRZEDAŻY</dc:title>
</cp:coreProperties>
</file>