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5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4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samochodu specjalistycznego z żurawie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samochód specjalistyczny z żurawie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i podwoz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wozie fabrycznie nowe rok produkcji o DMC  do 12000kg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ilnik spełniający normę emisji spalin Euro 6 o mocy min 130kW  w technologii Common Rail , 4 cylindrowy pojemność silnika w przedziale 4500 do 4600 cm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ęgło wzmocnione, przystosowane do trudnych warunków pra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rzynia biegów - min 6 biegów do przodu i jeden do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anie pod instalację elektr. dla zabudowy uzupełniającej przystawki odbioru mo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Wydech </w:t>
      </w:r>
      <w:r>
        <w:rPr>
          <w:bCs/>
          <w:sz w:val="24"/>
          <w:szCs w:val="24"/>
        </w:rPr>
        <w:t>po prawej stronie z rurą wydechową wzdłuż środka ram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Zasysanie powietrza u góry z suchym filtrem powietrza z tył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przednia min. 4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nie zawieszenie paraboliczne o dopuszczalnym obciążeniu min 4,5 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ś tylna min. 8,5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ylne zawieszenie powietrzne o dopuszczalnym obciążeniu min 8,5 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Przełożenie tylnego mostu dostosowane do trudnych warunków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bilizator osi przedniej i tyl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Zbiornik paliwa min 140l i  min. 10l. </w:t>
      </w:r>
      <w:r>
        <w:rPr>
          <w:rFonts w:cs="ArialMT;Times New Roman" w:ascii="ArialMT;Times New Roman" w:hAnsi="ArialMT;Times New Roman"/>
        </w:rPr>
        <w:t>AdBlu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 , wentylowany, do zamknięcia uniwersalnego 1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Korek zbiornika AdBlue zamykany, 1 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z kierownicą regulowaną w dwóch płaszczyznach i immobilizer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wspomagany hydraul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staw osi w przedziale 4150 do 4250 mm dopasowany do zabud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hamulcowy wyposażony w ABS, ASR, ESP,EB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zabezpieczająca przed wjazdem z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przeciwnajazdowa przed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oczne osłony przeciwnajazd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Zderzak stal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bina dzienna , 3 miejscowa o długości min 1600mm umożliwiająca przewożenie za siedzeniem  podręcznych narzędzi niezbędnych do codziennej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dla dwóch pasażer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bina dzienna 3 osobowa wyposażona w automatyczną klimatyzację, radio, radio C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ylna ściana kabiny kierowcy z oknem na środk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bCs/>
          <w:sz w:val="24"/>
          <w:szCs w:val="24"/>
        </w:rPr>
        <w:t>Dwa reflektory robocze na dach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oczne światła obrys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Lampy ostrzegawcze LED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2 akumulatory min 150A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kabiny RAL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ony 265/70R17,5 wzmacni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posażenie gaśnica , trójkąt ostrzegawczy , klin pod koło, apteczka, podnośnik hydrauliczny, przewód do pompowania powietrza, dywaniki, pokrowce na fo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URZĄDZENIE HAKOWE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  <w:lang w:eastAsia="ar-SA"/>
        </w:rPr>
        <w:t>Parametry techniczne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zenie wykonane wg normy DIN 30722 umożliwiające przekładanie kontenera na przyczep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dźwig urządzenia min 7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oka zaczepowego min 1 15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ługość obsługiwanych kontenerów 3 200 do 4 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ługość robocza urządzenia max 3 80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zerokość szyn 1 03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Sterowanie funkcjami urządzenia na zewnątrz pojazdu przy ramie - po lewej stro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Elektryczne sterowanie funkcjami urządzenia z 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a blokada kontenera z świetlną sygnalizacją w kabinie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Bezwładnościowe zabezpieczenie oka zaczepowego urządzenia ha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e sterowanie z zewnątrz kabiny oraz pneumatyczne z wewnątrz 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Masa własna urządzenia hakowego max 105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iśnienie robocze min 280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ertyfikat 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/>
      </w:pPr>
      <w:r>
        <w:rPr>
          <w:sz w:val="24"/>
          <w:szCs w:val="24"/>
        </w:rPr>
        <w:t>Wydłużona rama urządzenia do montażu żurawia hydraulicznego z przygotowaniem do podłączenia do układu hydraulicznego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konstruk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Urządzenie przystosowane do montażu na podwoziu, którego dopuszczalna masa całkowita wynosi ok. 12.0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ma wywrotu – odkładanie kontenera oraz wysypywanie zawartości konten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Ramię główne z przesuwem hydrauli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wykonane z materiału o niskiej ściera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z blokadą bezwładności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skop umiejscowiony w ramie teleskopu wykonanego z materiału bardzo wysokiej jakośc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lki przesuwu kontenera umiejscowione na ramie urządzenia hakowego zmniejszające opór toczenia kontenera podczas przesuwu po ramie zabudow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układu hydraulicznego oraz elektry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dzielacz hydrauliczn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ki na wszystkich siłownik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Zbiornik oleju hydraulicznego z filtrem oraz zaworem kul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iltr wysokociśnieniowy przed rozdzielaczem hydrauliczn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szybkiego ruchy do odkładania pustego pojem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miękkiego opadania konten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lektro – pneumatyczne sterowanie z kabiny kierowcy na piloc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Pneumatyczne sterowanie z kabiny kierowc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przed omyłkowymi operacj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wietlna informacja o położeniu blokady hydraulicz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ydrauliczna blokada konten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ład elektroniczny sterujący funkcjami urządzenia umieszczony w szczelnej skrzyni umieszczonej pod osł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ystkie elementy układu elektrycznego zabezpieczone przed działaniem niekorzystnych warunków atmosferycznych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iCs/>
          <w:color w:val="000000"/>
          <w:sz w:val="24"/>
          <w:lang w:eastAsia="ar-SA"/>
        </w:rPr>
      </w:pPr>
      <w:r>
        <w:rPr>
          <w:b/>
          <w:iCs/>
          <w:color w:val="000000"/>
          <w:sz w:val="24"/>
          <w:lang w:eastAsia="ar-SA"/>
        </w:rPr>
        <w:t>Lakier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FF"/>
          <w:sz w:val="24"/>
          <w:u w:val="single"/>
          <w:lang w:eastAsia="ar-SA"/>
        </w:rPr>
      </w:pPr>
      <w:r>
        <w:rPr>
          <w:b/>
          <w:i/>
          <w:iCs/>
          <w:color w:val="0000FF"/>
          <w:sz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stawowy lakier epoxydowy min. 8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ierzchni lakier polyuretanowy min. 4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4"/>
          <w:lang w:eastAsia="ar-SA"/>
        </w:rPr>
        <w:t>Kolor podstawowy RAL 2011 - standard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uliczny żuraw przeznaczony do montażu na samochodzie ciężarowy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posażenie podstawow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oment udźwigu min 59,5 kNm dla wysięgu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ystem kontroli podpór z dostosowaniem udźwigu do aktualnego stanu podparcia:</w:t>
      </w:r>
    </w:p>
    <w:p>
      <w:pPr>
        <w:pStyle w:val="Normal"/>
        <w:widowControl w:val="false"/>
        <w:suppressAutoHyphens w:val="true"/>
        <w:autoSpaceDE w:val="false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pełnego/wąskiego/bez podparcia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bCs/>
          <w:sz w:val="24"/>
          <w:szCs w:val="24"/>
        </w:rPr>
        <w:t>kontrola położenia transportowego gdy ramiona żurawia rozłożone są nad skrzyni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kontrola podpór w położeniu transportowym AUSVW lub AUS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ięg hydrauliczny min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źwignia kolankowa łącząca ramiona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przyspieszonego teleskopowan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bezobsługowy system wysuwu sekcji wysięgnika(nie wymagający smarowania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kres obrotu ok 400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ment obrotowy min 7,5 kN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zabezpieczenia przeciwprzeciążeniow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wie hydrauliczne podpory, ręcznie wysuwane w poziomie, rozstaw min 3,0 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alerzyki cylindrów podpór wahliwe (10 stopni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erowanie z obu stron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iezależne sterowanie każdą z nóg podporowych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mki przepływowe na mechanizmie obrotu, cylindrach obu ramion oraz cylindrze wysuwu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wahacz przy podstawie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nkt martwy żurawia nad wahaczem TOWI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biornik oleju hydraulicznego z filtrem powrotnym poj. min. 50l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lakier RAL 201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iltr wysokiego ciśnienia wbudowany i orurowa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frowy licznik roboczogodzin z sygnalizatorem przeglą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ziomnica przy obu stanowiskach obsłu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instalacja elektryczna 24 V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kcesoria do żurawia: hak ładunkowy o nośności min. 5t oraz szekl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Hydrauliczny osprzęt dla 2 urządzeń roboczych np. chwytaka i rotator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lindry podpór uchylne(60 stopni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atalog części zamiennych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klaracja zgodności CE dla żuraw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mpa hydrauliczna wielotłoczkowa o stałej wydaj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30.11.2022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(</w:t>
      </w:r>
      <w:r>
        <w:rPr>
          <w:rFonts w:eastAsia="SimSun;宋体"/>
          <w:kern w:val="2"/>
          <w:sz w:val="24"/>
          <w:szCs w:val="24"/>
          <w:lang w:eastAsia="zh-CN" w:bidi="hi-IN"/>
        </w:rPr>
        <w:t>pojazd wraz zabudową i żurawiem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na terenie Polski serwis gwarancyjny i pogwarancyjny dla podwozia i nadwozia oraz serwis mobilny dla nadwozia, z dojazdem do Zamawiającego w ciągu 48 godzi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Wykonawca zabezpieczy i dostarczy Zamawiającemu samochód zastępczy o parametrach techniczno-użytkowych, odpowiadających opisowi przedmiotu zamówienia zgodnie ze SWZ.</w:t>
      </w:r>
    </w:p>
    <w:p>
      <w:pPr>
        <w:pStyle w:val="Normal"/>
        <w:widowControl w:val="false"/>
        <w:suppressAutoHyphens w:val="true"/>
        <w:spacing w:before="0" w:after="80"/>
        <w:ind w:left="284" w:hanging="284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8. W przypadku niedostarczenia pojazdu zastępczego, Wykonawca zapłaci Zamawiającemu karę umowną w wysokości 0,2% wartości umowy brutto za każdy rozpoczęty dzień zwłoki nieterminowego usunięcia awarii w przedmiocie umowy licząc od dnia następnego po terminie uzgodnionym do ich usunięcia.</w:t>
      </w:r>
      <w:r>
        <w:rPr>
          <w:sz w:val="24"/>
          <w:szCs w:val="24"/>
        </w:rPr>
        <w:t>, z tym zastrzeżeniem, że łączna wysokość kary umownej z tego tytułu nie może przekroczyć  20 % łącznej wartości umowy brutto, o której mowa w § 4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 w okresie gwarancyjnym - bezpłat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00Z</dcterms:created>
  <dc:creator>K.G.K w Kozienicach</dc:creator>
  <dc:description/>
  <cp:keywords/>
  <dc:language>en-US</dc:language>
  <cp:lastModifiedBy>Konto Microsoft</cp:lastModifiedBy>
  <cp:lastPrinted>2022-01-25T13:28:00Z</cp:lastPrinted>
  <dcterms:modified xsi:type="dcterms:W3CDTF">2022-02-09T06:50:00Z</dcterms:modified>
  <cp:revision>8</cp:revision>
  <dc:subject/>
  <dc:title>UMOWA SPRZEDAŻY</dc:title>
</cp:coreProperties>
</file>